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工作计划"/>
      <w:r>
        <w:rPr/>
        <w:t>2023</w:t>
      </w:r>
      <w:r>
        <w:rPr/>
        <w:t>学校安全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党的十七大精神，全面贯彻科学发展观，进一步落实国家十部委制定的《中小学幼儿园安全管理办法》。根据教体局《二〇〇八年校园安全工作要点》，全面提高校园安全管理效能，坚持以“预防为主、防治结合”为原则，全面提高校园安全管理工作水平，消除校园安全隐患，为确保全校师生人身财产安全和校园安全无事故，创建安全文明的育人环境而努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组织学习国家十部委制定的《中小学幼儿园安全管理办法》，全面提高全体教职员工的安全意识，提高校园安全管理作水平，从思想上真正认识安全工作的重要性，确保全年无安全责任事故发生，办人民满意的教育。</w:t>
      </w:r>
    </w:p>
    <w:p>
      <w:pPr>
        <w:pStyle w:val="Normal"/>
        <w:rPr/>
      </w:pPr>
      <w:r>
        <w:rPr/>
        <w:t>2.</w:t>
      </w:r>
      <w:r>
        <w:rPr/>
        <w:t>完善辅导区安全管理组织网络，充分发挥学校安全管理职能部门的作用，提高安全管理人员的工作效能，规范校园安防管理工作，进一步健全校园安全责任追究、考核奖惩和应急处臵等长效管理机制。</w:t>
      </w:r>
    </w:p>
    <w:p>
      <w:pPr>
        <w:pStyle w:val="Normal"/>
        <w:rPr/>
      </w:pPr>
      <w:r>
        <w:rPr/>
        <w:t>3.</w:t>
      </w:r>
      <w:r>
        <w:rPr/>
        <w:t>加强安全检查力度，完善齐抓共管、各负其责的学校安全管理工作体系，切实维护学校正常的教育教学秩序，积极营造和谐的教育发展环境，确保校园安全和学生健康成长。全力协调各有关部门做好学校安全管理</w:t>
      </w:r>
    </w:p>
    <w:p>
      <w:pPr>
        <w:pStyle w:val="Normal"/>
        <w:rPr/>
      </w:pPr>
      <w:r>
        <w:rPr/>
        <w:t>.</w:t>
      </w:r>
      <w:r>
        <w:rPr/>
        <w:t>扎实推进“平安校园”创建工作。加强安全基础设施建设，进一步完善学校人防、技防、设施防安全保障体系，学校安全基础设施设备建设进一步得到完善，严格做好安全管理工作，规范安全保卫台帐，随时接受上级各部门的检查。</w:t>
      </w:r>
    </w:p>
    <w:p>
      <w:pPr>
        <w:pStyle w:val="Normal"/>
        <w:rPr/>
      </w:pPr>
      <w:r>
        <w:rPr/>
        <w:t>5.</w:t>
      </w:r>
      <w:r>
        <w:rPr/>
        <w:t>加大安全宣传教育的力度，使安全教育深入师生，提高师生的安全防范意识和自我保护意识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.</w:t>
      </w:r>
      <w:r>
        <w:rPr/>
        <w:t>规范管理，提高认识，进一步健全各项安全制度。采取有效措施，加大工作力度，强化日常管理，加强校园安全责任体系建设。进一步落实校园安全责任制，使安全工作层层落实，责任到人，形成师生员工广泛参与的安全防范体系。进一步建立和完善各项安全管理制度，完善学校应急处臵预案、安全督查制、安全工作月报制、责任追究制和考核奖惩制等制度，规范安全台帐建设。严格按照国家十部委制定的《中小学幼儿园安全管理办法》的要求，落实责任，强化考核。强化安全检查，建立隐患跟踪督查制度，切实消除各类安全隐患，对由于责任制不落实，整改不到位造成安全事故的，追究相关责任人的责任。继续加强安全考核力度，考核纳入教师月考核和年度考核，提高教职员工的安全思想意识。</w:t>
      </w:r>
    </w:p>
    <w:p>
      <w:pPr>
        <w:pStyle w:val="Normal"/>
        <w:rPr/>
      </w:pPr>
      <w:r>
        <w:rPr/>
        <w:t>2.</w:t>
      </w:r>
      <w:r>
        <w:rPr/>
        <w:t>建立健全校园各类安全应急预案。继续落实校园安全信息报送和校外活动审批制度，确保师生活动和校园安全。发生安全事故要在第一时间上报，不得误报、迟报、瞒报，妥善处理。出现传染病，如水痘等也要及时上报，必要时要启动处臵校园突发事件应急预案。学校开展各类大型活动或集体外出活动，都要有相关应急预案，以保证师生安全。各类应急预案要组织教师学习明确，以保证在必要时能及时启动，减少学校损失，保障师生生命财产安全。</w:t>
      </w:r>
    </w:p>
    <w:p>
      <w:pPr>
        <w:pStyle w:val="Normal"/>
        <w:rPr/>
      </w:pPr>
      <w:r>
        <w:rPr/>
        <w:t>3.</w:t>
      </w:r>
      <w:r>
        <w:rPr/>
        <w:t>加强校舍维修和监管工作和每月安全月检查。认真对照国家有关的建设标准，建立定期检查和检修制度，确保学校的楼梯、走廊、通道的设施达到安全要求。建立和完善校舍、教学设施、设备安全检查制度，对教学设施、设备、防火、用电、饮食卫生、周边环境、学校交通等定期检查，发现隐患及时整改，保证校内师生活动场所和器械的安全。学校体育器械等坚持每学期期初、期末各检查一次。每次检查后做好记载，对存在的问题及时进行整改。</w:t>
      </w:r>
    </w:p>
    <w:p>
      <w:pPr>
        <w:pStyle w:val="Normal"/>
        <w:rPr/>
      </w:pPr>
      <w:r>
        <w:rPr/>
        <w:t>.</w:t>
      </w:r>
      <w:r>
        <w:rPr/>
        <w:t>严格执行学校特种设备的使用整治。加强学校配电间的建设和管理，严格遵守行业规定，加强校园用电设备和线路标准化建设，规范配电柜安装，配电间内做到无任何杂物，门窗密封性能良好。</w:t>
      </w:r>
    </w:p>
    <w:p>
      <w:pPr>
        <w:pStyle w:val="Normal"/>
        <w:rPr/>
      </w:pPr>
      <w:r>
        <w:rPr/>
        <w:t>5.</w:t>
      </w:r>
      <w:r>
        <w:rPr/>
        <w:t>落实措施，进一步加强学校防火安全管理。经常开展防火安全检查，及时消除火灾隐患，学校应在规定的场所配齐配足消防器材，并保证器材规格正确，性能良好。同时也要加强对有关人员的操作培训，经常组织开展消防安全教育，定期组织师生开展防火、疏散等演练活动。要结合“</w:t>
      </w:r>
      <w:r>
        <w:rPr/>
        <w:t>119”</w:t>
      </w:r>
      <w:r>
        <w:rPr/>
        <w:t>消防宣传周等活动开展师生的消防知识培训，确保消防器械使用的正确熟练，同时也要保证楼梯等安全疏散通道的畅通，要有疏散指示标志，要安排专人负责，确保紧急情况下师生的安全撤离和疏散。要定期检查用电线路及设备，确保校园用电安全。</w:t>
      </w:r>
    </w:p>
    <w:p>
      <w:pPr>
        <w:pStyle w:val="Normal"/>
        <w:rPr/>
      </w:pPr>
      <w:r>
        <w:rPr/>
        <w:t>6.</w:t>
      </w:r>
      <w:r>
        <w:rPr/>
        <w:t>切实加强饮食饮水卫生管理。通过宣传教育，提高学生饮食饮水安全的自我防范意识。要求学生不吃零食，不吃无生产日期和保质期的食品。学生不得到校外摊点购买食品，更不能将“三无”及不符合食品卫生标准的食品带入校园，严防食物中毒等事故的发生。继续加强从业人员培训和食品卫生管理，进一步扩大学校从业人员和师生安全知识知晓率。</w:t>
      </w:r>
    </w:p>
    <w:p>
      <w:pPr>
        <w:pStyle w:val="Normal"/>
        <w:rPr/>
      </w:pPr>
      <w:r>
        <w:rPr/>
        <w:t>7.</w:t>
      </w:r>
      <w:r>
        <w:rPr/>
        <w:t>健全学校安防体系，积极创建“平安校园”。规范保安值班、校园巡查制度，严防各种外来的滋扰侵害。加快建立长效机制，将公安部关于《公安机关维护校园及周边治安秩序八条措施》真正落到实处，要通过加强校园治安巡查和校园周边治安联防，为学校创设一个更加良好的周边环境，努力构建平安校园。</w:t>
      </w:r>
    </w:p>
    <w:p>
      <w:pPr>
        <w:pStyle w:val="Normal"/>
        <w:rPr/>
      </w:pPr>
      <w:r>
        <w:rPr/>
        <w:t>8.</w:t>
      </w:r>
      <w:r>
        <w:rPr/>
        <w:t>利用各种阵地，加强安全教育活动，健全学生的心理品质。深入开展学生安全教育活动，进一步加强教育部《中小学公共安全知识教育指导纲要》的宣传教育和落实。加强学生交通安全的教育和管理。认真开展相关的专题教育，要坚持安全教育与教育教学相结合的原则，充分利用现有的宣传资料，多渠道、多形式地开展以提高学生自护、自救、防灾、逃生能力为主题的安全教育活动，使学生掌握必要的自我防范常识，提高自我保护能力。同时也要充分发挥法制副校长的作用，积极开展法制宣传教育活动，提高青少年学生的法制观念，要大力开展心理健康教育，培养学生健全的人格和良好的心理品质。教师要经常深入学生中间，了解学生的学习生活情况及思想动态，对学生尤其是有心理障碍的学生要早发现，并及时进行心理辅导，教会学生与人交往，以避免校园暴力、伤害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加强检查督促，提高安全管理水平。学校安全领导小组要加强对辅导区各校安全工作的督查，扎实开展校园安全常规和校园安全、交通、消防、食品卫生、校舍等检查，做到排查在前、发现在前，对发现的安全隐患及时提出整改意见，切实消除校园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