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英语自我介绍范文"/>
      <w:r>
        <w:rPr/>
        <w:t>演讲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gladtostandheretogivethierashortmytopicisthattheyoutharethefutureofmotherlandWhenpreparingfortheEnglishspeechcontest,Isimplywanttosearchsomearticlesasthecontentsofmyspeech.Ireadalotofarticles,somefromtheuniversityprofessor,somefromthefamoushost,somefromthecollegestudents,andevenfromjuniorhighschoolstudents.Butafterreadingit,Igaveuptheidea,Ievenfeltshameful.Today,thetopicIwanttotalkaboutisasolemnandseriousthemefullofgloryandpride,whichisacommonaspirationofallourChinese.EveryChinesehashisowndreamofChina,andofcourse,thereisadreamlingeringinmyheartonlybelongstomy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