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小结优选"/>
      <w:r>
        <w:rPr/>
        <w:t>团员个人小结优选</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以上就是我对上学期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