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严以用权专题研讨稿范文"/>
      <w:r>
        <w:rPr/>
        <w:t>领导干部严以用权专题研讨稿范文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权力是把双刃剑，它游离于有序与无序之间，既可以发挥正向功能，也可能产生负向功能，既有能力造福于社会，也有能力危害社会。历史和现实告诉我们，权力可以使人高尚，也可以使人堕落</w:t>
      </w:r>
      <w:r>
        <w:rPr/>
        <w:t>;</w:t>
      </w:r>
      <w:r>
        <w:rPr/>
        <w:t>能成就一个人，也能毁掉一个人。</w:t>
      </w:r>
    </w:p>
    <w:p>
      <w:pPr>
        <w:pStyle w:val="Normal"/>
        <w:rPr/>
      </w:pPr>
      <w:r>
        <w:rPr/>
        <w:t>在“三严三实”要求中，严以用权就是关键。掌好权、用好权是我们党面临的重大考验和挑战。干部清正、政府清廉、政治清明，山清水秀的政治生态是经济社会持续健康发展的前提。反复强调，“始终做到秉公用权、不以权谋私，依法用权、不假公济私，廉洁用权、不贪污腐败，始终保持共产党人的政治本色。”这是领导干部践行“三严三实”，严以用权的“官箴”。</w:t>
      </w:r>
    </w:p>
    <w:p>
      <w:pPr>
        <w:pStyle w:val="Normal"/>
        <w:rPr/>
      </w:pPr>
      <w:r>
        <w:rPr/>
        <w:t>然而，在我们身边，或多或少有一些领导干部身上存在的特权思想行为是严重的。有的讲排场、挥霍浪费、贪奢靡</w:t>
      </w:r>
      <w:r>
        <w:rPr/>
        <w:t>;</w:t>
      </w:r>
      <w:r>
        <w:rPr/>
        <w:t>有的把权力作为资本，任人为亲排斥异己</w:t>
      </w:r>
      <w:r>
        <w:rPr/>
        <w:t>;</w:t>
      </w:r>
      <w:r>
        <w:rPr/>
        <w:t>有的只要个人权威不顾大局。他们把权力当成为自己谋私利的工具，这就滋生消极腐败，亵读法律制度，败坏社会风气，严重的甚至会动摇执政根基。</w:t>
      </w:r>
    </w:p>
    <w:p>
      <w:pPr>
        <w:pStyle w:val="Normal"/>
        <w:rPr/>
      </w:pPr>
      <w:r>
        <w:rPr/>
        <w:t>在我们身边，也有着无数优秀的善于用权、严以用权的好典型。优秀干部杨善洲，几十年不知帮助过多少百姓解决忧困，但从来没有让子女搭过一次公车，从没有用公权为亲属办过私事，从没有给亲友批过一张条子巧取利益。他说“我手中是有权力，但它是党和人民的，只能老老实实用来办公事。”他能做到这“三个没有”就是因为他把党和政府的权力视为，只能权为民所用，利为民所谋。</w:t>
      </w:r>
    </w:p>
    <w:p>
      <w:pPr>
        <w:pStyle w:val="Normal"/>
        <w:rPr/>
      </w:pPr>
      <w:r>
        <w:rPr/>
        <w:t>严以用权，就要坚持用权为民。“权利就是责任，干部就是公仆”。每一个党员领导干部，无论职位高低，都是人民的公仆，手中的权力是党和人民赋予的，只能为人民谋利益。各级领导干部要时刻牢记权力来自于人民、只能用之于民，坚决破除“官本位”等特权思想，主动问政于民、问计于民、问需于民，做履职尽责、一心为民的表率。</w:t>
      </w:r>
    </w:p>
    <w:p>
      <w:pPr>
        <w:pStyle w:val="Normal"/>
        <w:rPr/>
      </w:pPr>
      <w:r>
        <w:rPr/>
        <w:t>严以用权，就要做到公权不私。党员领导干部手中都掌握一定的权力。这固然有干部个人勤奋努力的因素，但归根到底是组织的选择和人民的信任。公权是公器，来自人民的赋予，不属于任何个人，各级领导干部是代表党和人民掌管权力、行使权力。公权只能公用，我们务必树立正确的权力观，正确对待权力，秉公用权。领导干部是人民的公仆，手中的权力来自人民，要掌好权、用好权，要自觉接受人民群众的监督。</w:t>
      </w:r>
    </w:p>
    <w:p>
      <w:pPr>
        <w:pStyle w:val="Normal"/>
        <w:rPr/>
      </w:pPr>
      <w:r>
        <w:rPr/>
        <w:t>严以用权，就要做到谨慎用权。要做深入细致的调查研究工作，决策时个别蕴酿，集体研究，民主决策。绝不能“想当然”、“拍脑袋”决策，甚至搞“家长制”、“一言堂”，个人说了算，逞个人英雄主义，那就必然会滥用权力，使党和人民的利益受到侵害，也必然会受到党纪国法的严肃惩处。</w:t>
      </w:r>
    </w:p>
    <w:p>
      <w:pPr>
        <w:pStyle w:val="Normal"/>
        <w:rPr/>
      </w:pPr>
      <w:r>
        <w:rPr/>
        <w:t>严以用权，关键在干部，关键在人。只在大家敬畏权力，坚持秉公用权、为民用权，按规矩、按制度行使权力，把权力关进制度的笼子里，任何时候都不搞特权、不以权谋私、不与民争利、不侵害百姓。那么，这样的“用权”就真正体现了对党全心全意，为人民服务的宗旨。</w:t>
      </w:r>
    </w:p>
    <w:p>
      <w:pPr>
        <w:pStyle w:val="Normal"/>
        <w:rPr/>
      </w:pPr>
      <w:r>
        <w:rPr/>
        <w:t>严以用权，并不是不让党员领导干部用权。我们在严以用权的同时，也要敢于用权。从某种意义上说，敢不敢于用权，就是敢不敢于担当，是否作为的问题。如果一味追求所谓的平安，不求有功，但求无过，得过且过，将党和人民赋予的权力束之高阁，睡大觉，那么这样的干部要来何用</w:t>
      </w:r>
      <w:r>
        <w:rPr/>
        <w:t>?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严以用权专题相关文章：</w:t>
      </w:r>
    </w:p>
    <w:p>
      <w:pPr>
        <w:pStyle w:val="Normal"/>
        <w:rPr/>
      </w:pPr>
      <w:r>
        <w:rPr/>
        <w:t>1.</w:t>
      </w:r>
      <w:r>
        <w:rPr/>
        <w:t>三严三实严以用权专题研讨发言稿优秀范文</w:t>
      </w:r>
    </w:p>
    <w:p>
      <w:pPr>
        <w:pStyle w:val="Normal"/>
        <w:rPr/>
      </w:pPr>
      <w:r>
        <w:rPr/>
        <w:t>2.</w:t>
      </w:r>
      <w:r>
        <w:rPr/>
        <w:t>党员干部严以用权专题研讨发言稿范文</w:t>
      </w:r>
    </w:p>
    <w:p>
      <w:pPr>
        <w:pStyle w:val="Normal"/>
        <w:rPr/>
      </w:pPr>
      <w:r>
        <w:rPr/>
        <w:t>3.</w:t>
      </w:r>
      <w:r>
        <w:rPr/>
        <w:t>纪委书记严以用权专题研讨稿优秀范文</w:t>
      </w:r>
    </w:p>
    <w:p>
      <w:pPr>
        <w:pStyle w:val="Normal"/>
        <w:rPr/>
      </w:pPr>
      <w:r>
        <w:rPr/>
        <w:t>4.</w:t>
      </w:r>
      <w:r>
        <w:rPr/>
        <w:t>纪委书记严以用权专题研讨稿范文</w:t>
      </w:r>
    </w:p>
    <w:p>
      <w:pPr>
        <w:pStyle w:val="Normal"/>
        <w:rPr/>
      </w:pPr>
      <w:r>
        <w:rPr/>
        <w:t>5.</w:t>
      </w:r>
      <w:r>
        <w:rPr/>
        <w:t>领导干部严以用权专题研讨稿范文</w:t>
      </w:r>
    </w:p>
    <w:p>
      <w:pPr>
        <w:pStyle w:val="Normal"/>
        <w:rPr/>
      </w:pPr>
      <w:r>
        <w:rPr/>
        <w:t>6.</w:t>
      </w:r>
      <w:r>
        <w:rPr/>
        <w:t>优秀严以用权专题研讨发言稿范文</w:t>
      </w:r>
    </w:p>
    <w:p>
      <w:pPr>
        <w:pStyle w:val="Normal"/>
        <w:rPr/>
      </w:pPr>
      <w:r>
        <w:rPr/>
        <w:t>7.</w:t>
      </w:r>
      <w:r>
        <w:rPr/>
        <w:t>严以用权专题研讨领导干部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严以用权专题研讨稿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