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铜葵花读书感想"/>
      <w:r>
        <w:rPr/>
        <w:t>《青铜葵花》读书感想</w:t>
      </w:r>
      <w:bookmarkEnd w:id="0"/>
    </w:p>
    <w:p>
      <w:pPr>
        <w:pStyle w:val="Normal"/>
        <w:rPr/>
      </w:pPr>
      <w:r>
        <w:rPr/>
        <w:t>今天我读完了曹文轩纯美小说系列里的《青铜葵花》这本书。</w:t>
      </w:r>
    </w:p>
    <w:p>
      <w:pPr>
        <w:pStyle w:val="Normal"/>
        <w:rPr/>
      </w:pPr>
      <w:r>
        <w:rPr/>
        <w:t>在这本书里我认识了聪明、善良的农村哑巴男孩青铜和乖巧懂事、善解人意的城市女孩葵花。葵花的爸爸是位画家，他带着葵花在乡下劳动的时候淹死在大麦地的河里，葵花成了孤儿，被油麻镇大麦地村的一户农家收养。这家有个叫青铜的男孩，小时候因为发高烧成了哑巴，葵花从此就和青铜一起生活。</w:t>
      </w:r>
    </w:p>
    <w:p>
      <w:pPr>
        <w:pStyle w:val="Normal"/>
        <w:rPr/>
      </w:pPr>
      <w:r>
        <w:rPr/>
        <w:t>青铜一家虽然很穷，但为了抚养葵花，他们却是用尽心力，青铜更是像亲哥哥一样默默地照顾保护葵花妹妹。最让我感动的是为了给葵花照张相，全家做了一百零一双芦花鞋让青铜去卖，其中一双是给青铜穿的，青铜卖到最后，把自己脚上的芦花鞋都给卖了，而自己却赤脚踩着积雪走回了家。看到这里，我想，青铜冬天连一双棉鞋都没有，而我光冬天的靴子就有好几双，和青铜相比，我的生活是多么优越啊青铜葵花读书笔记精选</w:t>
      </w:r>
      <w:r>
        <w:rPr/>
        <w:t>3</w:t>
      </w:r>
      <w:r>
        <w:rPr/>
        <w:t>篇青铜葵花读书笔记精选</w:t>
      </w:r>
      <w:r>
        <w:rPr/>
        <w:t>3</w:t>
      </w:r>
      <w:r>
        <w:rPr/>
        <w:t>篇。</w:t>
      </w:r>
    </w:p>
    <w:p>
      <w:pPr>
        <w:pStyle w:val="Normal"/>
        <w:rPr/>
      </w:pPr>
      <w:r>
        <w:rPr/>
        <w:t>葵花不仅懂事，还很孝顺，她为了攒钱给奶奶治病而放弃上学，小小年纪就离家去江南捡银杏卖钱。虽然她挣回来的钱很少，根本不够给奶奶治病，但是她的孝心让人感动。我不由的又想起自己平时买东西的时候也不知道节省，其实花的钱都是爸爸妈妈辛辛苦苦挣来的，有时得不到自己想要的东西还生父母的气。现在想想真是惭愧呀，我以后一定要像葵花一样孝顺父母，不在父母面前无理取闹，多为爸妈做点力所能及的事情。</w:t>
      </w:r>
    </w:p>
    <w:p>
      <w:pPr>
        <w:pStyle w:val="Normal"/>
        <w:rPr/>
      </w:pPr>
      <w:r>
        <w:rPr/>
        <w:t>好词：萎靡不振、目瞪口呆、烟雾蒙蒙、耳鬓厮磨、无穷无尽、银光闪闪、活蹦乱跳、清脆悦耳</w:t>
      </w:r>
    </w:p>
    <w:p>
      <w:pPr>
        <w:pStyle w:val="Normal"/>
        <w:rPr/>
      </w:pPr>
      <w:r>
        <w:rPr/>
        <w:t>好句：初夏，芦苇长出长箭一般的叶子，满眼的绿。</w:t>
      </w:r>
    </w:p>
    <w:p>
      <w:pPr>
        <w:pStyle w:val="Normal"/>
        <w:rPr/>
      </w:pPr>
      <w:r>
        <w:rPr/>
        <w:t>起风了，芦苇荡好像忽然变成了战场，成千上万的武士挥舞着绿色的长剑，在天空下有板有眼的劈杀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流水的哗哗声与芦苇的沙沙声仿佛是情意绵绵的絮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