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个好老师学习四有好老师心得体会"/>
      <w:r>
        <w:rPr/>
        <w:t>做个好老师学习四有好老师心得体会</w:t>
      </w:r>
      <w:bookmarkEnd w:id="0"/>
    </w:p>
    <w:p>
      <w:pPr>
        <w:pStyle w:val="Normal"/>
        <w:rPr/>
      </w:pPr>
      <w:r>
        <w:rPr/>
        <w:t>今天的学生就是未来实现中华民族伟大复兴中国梦的主力军，广大教师就是打造这支中华民族‘梦之队’的筑梦人。”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，习总书记到北京师范大学看望教师学生并发表热情洋溢的讲话，号召全国广大教师要做一名“有理想信念、有道德情操、有扎实知识、有仁爱之心”的好老师。习总书记的讲话在广大教育工作者中引起热烈反响。</w:t>
      </w:r>
    </w:p>
    <w:p>
      <w:pPr>
        <w:pStyle w:val="Normal"/>
        <w:rPr/>
      </w:pPr>
      <w:r>
        <w:rPr/>
        <w:t>在全国人民实现中华民族伟大复兴这一目标的征途中，如何做一名“四有”教师，当好学生的筑梦人，是我们每个教育工作者必须面对、思考的课题。</w:t>
      </w:r>
    </w:p>
    <w:p>
      <w:pPr>
        <w:pStyle w:val="Normal"/>
        <w:rPr/>
      </w:pPr>
      <w:r>
        <w:rPr/>
        <w:t>要想当好学生的筑梦人，教师必须具有正确的理想信念。正确的理想信念是教书育人、播种未来的指路明灯。有什么样的老师，就有什么样的学生。一个有正确理想信念的老师，才能在学生心中播下理想的种子。有正确的理想信念就是始终同党和人民站在一起，忠诚于党和人民的教育事业四有教师心得体会：做“四有”教师，当好学生筑梦人四有教师心得体会：做“四有”教师，当好学生筑梦人。用自己的实际行动践行社会主义核心价值观，用自己的学识、阅历、经验点燃学生对真善美的向往。</w:t>
      </w:r>
    </w:p>
    <w:p>
      <w:pPr>
        <w:pStyle w:val="Normal"/>
        <w:rPr/>
      </w:pPr>
      <w:r>
        <w:rPr/>
        <w:t>要想当好学生的筑梦人，教师必须具有高尚的道德情操。学生是老师的一面镜子。老师的道德修养如何，往往折射在学生身上。只有具备高尚道德情操的老师，才能屹立于三尺讲台，传播知识的福音，塑造学生的灵魂。古人云：“德领才、德蕴才、德润才。”因此，教师要以德立身、以身作则，帮助学生筑梦、追梦、圆梦，让学生努力成为社会主义的合格建设者和可靠接班人。</w:t>
      </w:r>
    </w:p>
    <w:p>
      <w:pPr>
        <w:pStyle w:val="Normal"/>
        <w:rPr/>
      </w:pPr>
      <w:r>
        <w:rPr/>
        <w:t>要想当好学生的筑梦人，教师必须具有扎实的知识功底。“以前讲要给学生一碗水，你要有一桶水，而现在，你必须有一潭水。”这是习总书记对广大教育工作者提出的要求。因此，我们必须要按照习总书记的要求，刻苦钻研、严谨笃学，抓住各种机会及时补充新知识、不断增强业务能力，为学生提供源源不断的一潭清泉，做好学生的引路人，不负“传道授业解惑”的重任，帮助学生筑梦圆梦。</w:t>
      </w:r>
    </w:p>
    <w:p>
      <w:pPr>
        <w:pStyle w:val="Normal"/>
        <w:rPr/>
      </w:pPr>
      <w:r>
        <w:rPr/>
        <w:t>要想当好学生的筑梦人，教师必须具有一颗仁爱之心。有仁爱之心，就是要像习总书记强调的“用爱培育爱、激发爱、传播爱，通过真情、真心、真诚拉近同学生的距离，滋润学生的心田</w:t>
      </w:r>
    </w:p>
    <w:p>
      <w:pPr>
        <w:pStyle w:val="Normal"/>
        <w:rPr/>
      </w:pPr>
      <w:r>
        <w:rPr/>
        <w:t>四有教师心得体会：做“四有”教师，当好学生筑梦人心得体会。使自己成为学生的好朋友和贴心人”。要想有仁爱之心，教师必须热爱这个职业，把自己的温暖和情感倾注到每一个学生身上，用欣赏增强学生的信心，用信任树立学生的自尊，让每一个学生都健康成长，让每一个学生都享受成功的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年大计，教育为本。教育大计，教师为本。只有坚持做“四有”老师，我们才能更好的当好学生的筑梦人，实现中华民族的伟大复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