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志愿者学雷锋活动倡议书"/>
      <w:r>
        <w:rPr/>
        <w:t>最美志愿者学雷锋活动倡议书</w:t>
      </w:r>
      <w:bookmarkEnd w:id="0"/>
    </w:p>
    <w:p>
      <w:pPr>
        <w:pStyle w:val="Normal"/>
        <w:rPr/>
      </w:pPr>
      <w:r>
        <w:rPr/>
        <w:t>全所广大党员、团员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年</w:t>
      </w:r>
      <w:r>
        <w:rPr/>
        <w:t>3</w:t>
      </w:r>
      <w:r>
        <w:rPr/>
        <w:t>月</w:t>
      </w:r>
      <w:r>
        <w:rPr/>
        <w:t>5</w:t>
      </w:r>
      <w:r>
        <w:rPr/>
        <w:t>日是全国“学雷锋纪念日”</w:t>
      </w:r>
      <w:r>
        <w:rPr/>
        <w:t>53</w:t>
      </w:r>
      <w:r>
        <w:rPr/>
        <w:t>周年，也是第</w:t>
      </w:r>
      <w:r>
        <w:rPr/>
        <w:t>17</w:t>
      </w:r>
      <w:r>
        <w:rPr/>
        <w:t>个“中国青年志愿者服务日”。为大力弘扬雷锋精神，倡导文明新风，普及志愿服务理念，推动学雷锋活动深入持续开展，党办、工会和团委将于</w:t>
      </w:r>
      <w:r>
        <w:rPr/>
        <w:t>3</w:t>
      </w:r>
      <w:r>
        <w:rPr/>
        <w:t>月</w:t>
      </w:r>
      <w:r>
        <w:rPr/>
        <w:t>5</w:t>
      </w:r>
      <w:r>
        <w:rPr/>
        <w:t>日当天联合组织学雷锋志愿服务活动：</w:t>
      </w:r>
    </w:p>
    <w:p>
      <w:pPr>
        <w:pStyle w:val="Normal"/>
        <w:rPr/>
      </w:pPr>
      <w:r>
        <w:rPr/>
        <w:t>一、美化环境学雷锋，为五十五所所区绿化贡献力量。建设五十五所和谐优美环境，是我们每一个员工义不容辞的职责。在这个春意盎然的季节，我们将组织环保志愿者投身江宁所区，参加江宁所区绿化文明活动。</w:t>
      </w:r>
    </w:p>
    <w:p>
      <w:pPr>
        <w:pStyle w:val="Normal"/>
        <w:rPr/>
      </w:pPr>
      <w:r>
        <w:rPr/>
        <w:t>二、关爱老人学雷锋，彰显五十五所央企社会责任。奉献不分大小，善举不分先后。志愿服务理念是雷锋精神在新时期的发展和延续，敬老助残活动“助人助己、乐人乐己”。我们将组织爱心志愿者，前往南京鸿福老年公寓</w:t>
      </w:r>
      <w:r>
        <w:rPr/>
        <w:t>(</w:t>
      </w:r>
      <w:r>
        <w:rPr/>
        <w:t>珠江路</w:t>
      </w:r>
      <w:r>
        <w:rPr/>
        <w:t>675</w:t>
      </w:r>
      <w:r>
        <w:rPr/>
        <w:t>号</w:t>
      </w:r>
      <w:r>
        <w:rPr/>
        <w:t>)</w:t>
      </w:r>
      <w:r>
        <w:rPr/>
        <w:t>进行爱心志愿活动，为老年人提供日常生活服务及健康咨询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赠人玫瑰，手有余香。希望全所党支部、分工会、团支部积极动员，结合自身特点，灵活组织学雷锋志愿服务活动。大力践行社会主义核心价值观，弘扬中国电科“使命、责任、奉献、成长”志愿服务精神，不断激发、凝聚、释放五十五所正能量，争做雷锋精神的优秀传承者，用微笑和服务为奏响大爱电科的时代强音贡献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