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乡计划生育会议上的讲话"/>
      <w:r>
        <w:rPr/>
        <w:t>全乡计划生育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全面贯彻省、州、县人口和计划生育工作会议和全乡工作会议精神，认真总结去年全乡人口和计划生育工作，安排部署今年的各项工作任务。下面，我就今年的人口和计划生育工作讲两点意见。</w:t>
      </w:r>
    </w:p>
    <w:p>
      <w:pPr>
        <w:pStyle w:val="Normal"/>
        <w:rPr/>
      </w:pPr>
      <w:r>
        <w:rPr/>
        <w:t>一、</w:t>
      </w:r>
      <w:r>
        <w:rPr/>
        <w:t>20**</w:t>
      </w:r>
      <w:r>
        <w:rPr/>
        <w:t>年人口计生工作成效显著，为全乡经济社会发展做出了积极贡献。</w:t>
      </w:r>
    </w:p>
    <w:p>
      <w:pPr>
        <w:pStyle w:val="Normal"/>
        <w:rPr/>
      </w:pPr>
      <w:r>
        <w:rPr/>
        <w:t>20**</w:t>
      </w:r>
      <w:r>
        <w:rPr/>
        <w:t>年，是我乡经济社会发展最快、人民群众的实惠最多的一年，也是人口和计划生育事业取得显著成效的一年。一年来，在乡党委、政府的正确领导下，全乡上下坚持以科学发展观为指导，紧紧围绕“稳定低生育水平、统筹解决人口问题”这一中心任务，健全机制，强化措施，开拓创新，真抓实干，人口和计划生育工作取得了新的进展。</w:t>
      </w:r>
    </w:p>
    <w:p>
      <w:pPr>
        <w:pStyle w:val="Normal"/>
        <w:rPr/>
      </w:pPr>
      <w:r>
        <w:rPr/>
        <w:t>一是圆满完成各项工作任务。经过全乡上下一年的扎实努力工作，圆满完成了</w:t>
      </w:r>
      <w:r>
        <w:rPr/>
        <w:t>20**</w:t>
      </w:r>
      <w:r>
        <w:rPr/>
        <w:t>年确定的人口目标任务，在年底县级考核中，我乡人口和计划生育工作名列全县第三名，受到了县委县政府的表彰奖励，干部受表彰方面，我乡计生办主任郭永平受到了省人口委的表彰奖励，尕扎村自管小组长尕藏卓玛受到了州人口委的表彰奖励。</w:t>
      </w:r>
    </w:p>
    <w:p>
      <w:pPr>
        <w:pStyle w:val="Normal"/>
        <w:rPr/>
      </w:pPr>
      <w:r>
        <w:rPr/>
        <w:t>二是优质服务水平全面提升。自</w:t>
      </w:r>
      <w:r>
        <w:rPr/>
        <w:t>20**</w:t>
      </w:r>
      <w:r>
        <w:rPr/>
        <w:t>年顺利实现“创优”目标后，服务所工作水平有了很大的提高，各项工作开展了扎实有效，极大的服务和方便了广大牧民群众。</w:t>
      </w:r>
    </w:p>
    <w:p>
      <w:pPr>
        <w:pStyle w:val="Normal"/>
        <w:rPr/>
      </w:pPr>
      <w:r>
        <w:rPr/>
        <w:t>三是利益导向政策逐步完善。全面落实国家奖励扶助、少生快富和特别扶助“三项制度”，奖励标准进一步提高，政策覆盖面进一步扩大。</w:t>
      </w:r>
    </w:p>
    <w:p>
      <w:pPr>
        <w:pStyle w:val="Normal"/>
        <w:rPr/>
      </w:pPr>
      <w:r>
        <w:rPr/>
        <w:t>四是宣传教育成效显著。深入开展“婚育新风进万家”活动和“关爱女孩”行动，积极创新宣传手段和方法，丰富拓展宣传内涵，加大社会舆论宣传和入户面对面宣传，使群众对计划生育政策的知晓率达到</w:t>
      </w:r>
      <w:r>
        <w:rPr/>
        <w:t>95%</w:t>
      </w:r>
      <w:r>
        <w:rPr/>
        <w:t>以上，人口和计划生育只是普及率在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五是依法行政能力进一步提高。计划生育政务、村务公开和“阳光计生”全面落实。</w:t>
      </w:r>
    </w:p>
    <w:p>
      <w:pPr>
        <w:pStyle w:val="Normal"/>
        <w:rPr/>
      </w:pPr>
      <w:r>
        <w:rPr/>
        <w:t>六是信息化建设稳步推进。全面建立了全员人口和育龄妇女信息系统、全员流动人口统计信息管理系统和人口计生系统办公平台，人口数据更新率和准确率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总结回顾去年的工作，成绩来之不易，经验弥足珍贵。这些成绩的取得和经验的积累，是全乡人民齐心协力、共同努力的结果，是广大群众积极参与、配合支持的结果，更是乡村组各级计生工作者锐意进取、辛勤努力的结果。在此，我代表乡党委、乡政府，向所有为计生工作都付出过的人表示衷心的感谢</w:t>
      </w:r>
      <w:r>
        <w:rPr/>
        <w:t>!</w:t>
      </w:r>
    </w:p>
    <w:p>
      <w:pPr>
        <w:pStyle w:val="Normal"/>
        <w:rPr/>
      </w:pPr>
      <w:r>
        <w:rPr/>
        <w:t>二、突出重点，真抓实干，全力做好</w:t>
      </w:r>
      <w:r>
        <w:rPr/>
        <w:t>20**</w:t>
      </w:r>
      <w:r>
        <w:rPr/>
        <w:t>年的人口和计划生育工作。</w:t>
      </w:r>
    </w:p>
    <w:p>
      <w:pPr>
        <w:pStyle w:val="Normal"/>
        <w:rPr/>
      </w:pPr>
      <w:r>
        <w:rPr/>
        <w:t>20**</w:t>
      </w:r>
      <w:r>
        <w:rPr/>
        <w:t>年全乡人口和计划生育工作的目标任务是“人口出生率控制在</w:t>
      </w:r>
      <w:r>
        <w:rPr/>
        <w:t>18‰</w:t>
      </w:r>
      <w:r>
        <w:rPr/>
        <w:t>以内</w:t>
      </w:r>
      <w:r>
        <w:rPr/>
        <w:t>;</w:t>
      </w:r>
      <w:r>
        <w:rPr/>
        <w:t>出生人口性别比控制在</w:t>
      </w:r>
      <w:r>
        <w:rPr/>
        <w:t>110</w:t>
      </w:r>
      <w:r>
        <w:rPr/>
        <w:t>以内</w:t>
      </w:r>
      <w:r>
        <w:rPr/>
        <w:t>;</w:t>
      </w:r>
      <w:r>
        <w:rPr/>
        <w:t>人口自然增长率控制在</w:t>
      </w:r>
      <w:r>
        <w:rPr/>
        <w:t>9‰</w:t>
      </w:r>
      <w:r>
        <w:rPr/>
        <w:t>以内</w:t>
      </w:r>
      <w:r>
        <w:rPr/>
        <w:t>;</w:t>
      </w:r>
      <w:r>
        <w:rPr/>
        <w:t>已婚育龄妇女当年节育措施落实率达到</w:t>
      </w:r>
      <w:r>
        <w:rPr/>
        <w:t>90%</w:t>
      </w:r>
      <w:r>
        <w:rPr/>
        <w:t>以上</w:t>
      </w:r>
      <w:r>
        <w:rPr/>
        <w:t>;</w:t>
      </w:r>
      <w:r>
        <w:rPr/>
        <w:t>出生缺陷一级预防覆盖率达到</w:t>
      </w:r>
      <w:r>
        <w:rPr/>
        <w:t>90%</w:t>
      </w:r>
      <w:r>
        <w:rPr/>
        <w:t>以上</w:t>
      </w:r>
      <w:r>
        <w:rPr/>
        <w:t>;</w:t>
      </w:r>
      <w:r>
        <w:rPr/>
        <w:t>流动已婚育龄妇女在现居住地免费孕检率达到</w:t>
      </w:r>
      <w:r>
        <w:rPr/>
        <w:t>80%</w:t>
      </w:r>
      <w:r>
        <w:rPr/>
        <w:t>以上。全员人口数据库人口信息录入率、准确率达到</w:t>
      </w:r>
      <w:r>
        <w:rPr/>
        <w:t>95%</w:t>
      </w:r>
      <w:r>
        <w:rPr/>
        <w:t>以上</w:t>
      </w:r>
      <w:r>
        <w:rPr/>
        <w:t>;</w:t>
      </w:r>
      <w:r>
        <w:rPr/>
        <w:t>群众满意率达到</w:t>
      </w:r>
      <w:r>
        <w:rPr/>
        <w:t>92%</w:t>
      </w:r>
      <w:r>
        <w:rPr/>
        <w:t>以上。</w:t>
      </w:r>
    </w:p>
    <w:p>
      <w:pPr>
        <w:pStyle w:val="Normal"/>
        <w:rPr/>
      </w:pPr>
      <w:r>
        <w:rPr/>
        <w:t>按照上述思路和目标任务，今年我们重点抓好以下几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中心”，确保全面完成年度指标任务</w:t>
      </w:r>
    </w:p>
    <w:p>
      <w:pPr>
        <w:pStyle w:val="Normal"/>
        <w:rPr/>
      </w:pPr>
      <w:r>
        <w:rPr/>
        <w:t>紧紧围绕“稳定低生育水平、统筹解决人口问题”这一中心任务，把稳定低生育水平、平抑人口出生高峰，作为人口和计划生育工作的首要任务，继续把重点放在稳定低生育水平的各项政策措施，促进人口长期均衡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生殖健康服务，进一步增强人口计生工作发展能力</w:t>
      </w:r>
    </w:p>
    <w:p>
      <w:pPr>
        <w:pStyle w:val="Normal"/>
        <w:rPr/>
      </w:pPr>
      <w:r>
        <w:rPr/>
        <w:t>认真实施“生殖健康服务进家庭”行动。我乡要面向家庭、面向群众、面向流动人口，紧紧围绕生殖健康教育和生殖健康咨询，帮助群众掌握生殖健康基本知识，真正做到普及生殖健康知识、强化生殖健康服务、健全生殖健康服务体系。认真落实出生缺陷一级预防六项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“六项工作”水平，增强人口计生服务管理能力</w:t>
      </w:r>
    </w:p>
    <w:p>
      <w:pPr>
        <w:pStyle w:val="Normal"/>
        <w:rPr/>
      </w:pPr>
      <w:r>
        <w:rPr/>
        <w:t>一要提升优质服务工作水平。进一步加强计划生育服务机构规范化建设，推进优质服务提质提速。严格按照“国优”标准，高水平、高起点、高质量地做好创建国家级优质服务的准备工作。要强化宣传教育、技术服务、优生指导、药具发放、信息咨询、随访服务、生殖保健、人员培训“八项功能”，全面推行“育龄妇女阳光服务卡”，扩大服务项目，实现“一卡通”服务管理。充分利用现有医疗服务设备，加大技术服务人员的培训力度，使技术服务设备完好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二要提升人口信息化工作水平。要充分利用“六普”数据检验和评估全员数据库，提高全员信息数据的完整性和准确性，增强人口数据的权威性和公信力。要以信息互通、资源共享、服务社会为目标，加大人口信息比对力度，促进相关部门间人口基础信息共享互通的规范化、常态化，全员人口数据库信息录入率和准确率要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要提升人口计生队伍职业化工作水平。进一步落实岗位职责，健全完善管理服务和各项规章制度，切实做到定岗、定制、定责，全面落实包村包对象责任制，真正做到人员、任务、报酬“三落实”。继续加强村专干、自管小组长的培训教育力度，培训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基层基础，进一步提高人口计划生育工作保障能力。</w:t>
      </w:r>
    </w:p>
    <w:p>
      <w:pPr>
        <w:pStyle w:val="Normal"/>
        <w:rPr/>
      </w:pPr>
      <w:r>
        <w:rPr/>
        <w:t>一要坚持依法行政。要继续深入开展“阳光计生”、政风行风评议和监督维权工作，加大政务、村委公开力度，大力开展有奖举报活动，发挥“</w:t>
      </w:r>
      <w:r>
        <w:rPr/>
        <w:t>12356”</w:t>
      </w:r>
      <w:r>
        <w:rPr/>
        <w:t>阳光计生服务热线作用，自觉接受群众监督评议。</w:t>
      </w:r>
    </w:p>
    <w:p>
      <w:pPr>
        <w:pStyle w:val="Normal"/>
        <w:rPr/>
      </w:pPr>
      <w:r>
        <w:rPr/>
        <w:t>二要做好群众工作。做好人口计生工作必须尊重人民群众的主体地位，要经常深入基层、深入群众，倾听群众的意见，改进和解决群众不满意的做法。技术服务人员要做好对广大育龄妇女的服务工作，提高群众的满意度。</w:t>
      </w:r>
    </w:p>
    <w:p>
      <w:pPr>
        <w:pStyle w:val="Normal"/>
        <w:rPr/>
      </w:pPr>
      <w:r>
        <w:rPr/>
        <w:t>同志们，</w:t>
      </w:r>
      <w:r>
        <w:rPr/>
        <w:t>20**</w:t>
      </w:r>
      <w:r>
        <w:rPr/>
        <w:t>年人口和计划生育工作目标已经明确。让我们在乡党委、乡政府的坚强领导下，抓住重点，突破难点，强化措施，扎实工作，切实提高全乡人口和计划生育管理服务水平，确保圆满完成人口和计划生育年度各项工作任务，为实现我想经济跨越式发展和社会长治久安创造良好的人口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