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方面的个人总结报告"/>
      <w:r>
        <w:rPr/>
        <w:t>卫生方面的个人总结报告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工作之余通过培训、自学，丰富了想、医学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/>
        <w:t>1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能够认真贯彻党的基本路线方针政策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。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4</w:t>
      </w:r>
      <w:r>
        <w:rPr/>
        <w:t>、工作态度和勤奋敬业方面。热爱自己的本职工作，能够正确认真的对待每一项工作，工作投入，热心为大家服务，认真遵守劳动纪律，保证按时出勤，全勤，无迟到早退。有效利用工作时间，坚守岗位，需要加班完成工作按时加班加点，保证工作能按时完成。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认真学习各项政策规章制度，努力使思想觉悟和工作效率全面进入一个新水平，为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