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导游词范文"/>
      <w:r>
        <w:rPr/>
        <w:t>山东导游词范文</w:t>
      </w:r>
      <w:bookmarkEnd w:id="0"/>
    </w:p>
    <w:p>
      <w:pPr>
        <w:pStyle w:val="Normal"/>
        <w:rPr/>
      </w:pPr>
      <w:r>
        <w:rPr/>
        <w:t>山东因居太行山以东而得名，简称“鲁”，省会济南。先秦时期隶属齐国、鲁国，故而别名齐鲁、东鲁。山东地处华东沿海、黄河下游、京杭大运河中北段，是华东地区的最北端省份。西部连接内陆，从北向南分别与河北、河南、安徽、江苏四省接壤</w:t>
      </w:r>
      <w:r>
        <w:rPr/>
        <w:t>;</w:t>
      </w:r>
      <w:r>
        <w:rPr/>
        <w:t>中部高突，泰山是全境最高点</w:t>
      </w:r>
      <w:r>
        <w:rPr/>
        <w:t>;</w:t>
      </w:r>
      <w:r>
        <w:rPr/>
        <w:t>东部山东半岛伸入黄海，北隔渤海海峡与辽东半岛相对、拱卫京津与渤海湾，东隔黄海与朝鲜半岛相望，东南则临靠较宽阔的黄海、遥望东海及日本南部列岛。</w:t>
      </w:r>
    </w:p>
    <w:p>
      <w:pPr>
        <w:pStyle w:val="Normal"/>
        <w:rPr/>
      </w:pPr>
      <w:r>
        <w:rPr/>
        <w:t>山东是儒家文化发源地，儒家思想的创立人孔子、孟子，以及墨家思想的创始人墨子、军事家吴起等，均出生于鲁国。以姜太公在临淄建立齐国为发端的齐文化，孕育了齐桓公、管仲、晏婴、鲍叔牙、孙武、孙膑等一大批志士名人</w:t>
      </w:r>
      <w:r>
        <w:rPr/>
        <w:t>;</w:t>
      </w:r>
      <w:r>
        <w:rPr/>
        <w:t>齐国还创建了世界上第一所官方举办、私家主持的高等学府——稷下学宫。</w:t>
      </w:r>
    </w:p>
    <w:p>
      <w:pPr>
        <w:pStyle w:val="Normal"/>
        <w:rPr/>
      </w:pPr>
      <w:r>
        <w:rPr/>
        <w:t>山东是中国的经济第三大省、人口第二大省、中国温带水果之乡，国内生产总值列全国第三，占中国</w:t>
      </w:r>
      <w:r>
        <w:rPr/>
        <w:t>GDP</w:t>
      </w:r>
      <w:r>
        <w:rPr/>
        <w:t>总量的</w:t>
      </w:r>
      <w:r>
        <w:rPr/>
        <w:t>1/9</w:t>
      </w:r>
      <w:r>
        <w:rPr/>
        <w:t>，</w:t>
      </w:r>
      <w:r>
        <w:rPr/>
        <w:t>2014</w:t>
      </w:r>
      <w:r>
        <w:rPr/>
        <w:t>年，山东前三季度</w:t>
      </w:r>
      <w:r>
        <w:rPr/>
        <w:t>GDP</w:t>
      </w:r>
      <w:r>
        <w:rPr/>
        <w:t>迈入</w:t>
      </w:r>
      <w:r>
        <w:rPr/>
        <w:t>4</w:t>
      </w:r>
      <w:r>
        <w:rPr/>
        <w:t>万亿大关，仅次于广东和江苏。</w:t>
      </w:r>
    </w:p>
    <w:p>
      <w:pPr>
        <w:pStyle w:val="Normal"/>
        <w:rPr/>
      </w:pPr>
      <w:r>
        <w:rPr/>
        <w:t>山东是第十届中国艺术节，中华人民共和国第十一届运动会，第三届亚洲沙滩运动会，</w:t>
      </w:r>
      <w:r>
        <w:rPr/>
        <w:t>2014</w:t>
      </w:r>
      <w:r>
        <w:rPr/>
        <w:t>年世界杯帆船赛、世界园艺博览会、</w:t>
      </w:r>
      <w:r>
        <w:rPr/>
        <w:t>APEC</w:t>
      </w:r>
      <w:r>
        <w:rPr/>
        <w:t>贸易部长会议，</w:t>
      </w:r>
      <w:r>
        <w:rPr/>
        <w:t>2015</w:t>
      </w:r>
      <w:r>
        <w:rPr/>
        <w:t>年世界休闲体育大会、国际历史科学大会举办地。</w:t>
      </w:r>
    </w:p>
    <w:p>
      <w:pPr>
        <w:pStyle w:val="Normal"/>
        <w:rPr/>
      </w:pPr>
      <w:r>
        <w:rPr/>
        <w:t>山东人既有内陆地区的保守与豪情，又兼具沿海地区的开放与豁达。</w:t>
      </w:r>
    </w:p>
    <w:p>
      <w:pPr>
        <w:pStyle w:val="Normal"/>
        <w:rPr/>
      </w:pPr>
      <w:r>
        <w:rPr/>
        <w:t>山东省位于中国东部沿海、黄河下游，北纬</w:t>
      </w:r>
      <w:r>
        <w:rPr/>
        <w:t>34°22.9′—38°24.01′</w:t>
      </w:r>
      <w:r>
        <w:rPr/>
        <w:t>、东经</w:t>
      </w:r>
      <w:r>
        <w:rPr/>
        <w:t>114°47.5′—122°42.3′</w:t>
      </w:r>
      <w:r>
        <w:rPr/>
        <w:t>之间。境域包括半岛和内陆两部分，山东半岛突出于渤海、黄海之中，同辽东半岛遥相对峙</w:t>
      </w:r>
      <w:r>
        <w:rPr/>
        <w:t>;</w:t>
      </w:r>
      <w:r>
        <w:rPr/>
        <w:t>内陆部分自北而南与河北、河南、安徽、江苏</w:t>
      </w:r>
      <w:r>
        <w:rPr/>
        <w:t>4</w:t>
      </w:r>
      <w:r>
        <w:rPr/>
        <w:t>省接壤。全境南北最长约</w:t>
      </w:r>
      <w:r>
        <w:rPr/>
        <w:t>420</w:t>
      </w:r>
      <w:r>
        <w:rPr/>
        <w:t>多公里，东西最宽约</w:t>
      </w:r>
      <w:r>
        <w:rPr/>
        <w:t>700</w:t>
      </w:r>
      <w:r>
        <w:rPr/>
        <w:t>多公里，总面积</w:t>
      </w:r>
      <w:r>
        <w:rPr/>
        <w:t>15.8</w:t>
      </w:r>
      <w:r>
        <w:rPr/>
        <w:t>万平方公里，约占中国总面积的</w:t>
      </w:r>
      <w:r>
        <w:rPr/>
        <w:t>1.64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东省境内中部山地突起，西南、西北低洼平坦，东部缓丘起伏，形成以山地丘陵为骨架、平原盆地交错环列其间的地形大势。泰山雄踞中部，主峰海拔</w:t>
      </w:r>
      <w:r>
        <w:rPr/>
        <w:t>1532.7</w:t>
      </w:r>
      <w:r>
        <w:rPr/>
        <w:t>米，为山东省最高点。黄河三角洲一般海拔</w:t>
      </w:r>
      <w:r>
        <w:rPr/>
        <w:t>2—10</w:t>
      </w:r>
      <w:r>
        <w:rPr/>
        <w:t>米，为山东省陆地最低处。境内地貌复杂，大体可分为中山、低山、丘陵、台地、盆地、山前平原、黄河冲积扇、黄河平原、黄河三角洲等</w:t>
      </w:r>
      <w:r>
        <w:rPr/>
        <w:t>9</w:t>
      </w:r>
      <w:r>
        <w:rPr/>
        <w:t>个基本地貌类型。山地约占山东省总面积的</w:t>
      </w:r>
      <w:r>
        <w:rPr/>
        <w:t>15.5%</w:t>
      </w:r>
      <w:r>
        <w:rPr/>
        <w:t>，丘陵占</w:t>
      </w:r>
      <w:r>
        <w:rPr/>
        <w:t>13.2%</w:t>
      </w:r>
      <w:r>
        <w:rPr/>
        <w:t>，平原占</w:t>
      </w:r>
      <w:r>
        <w:rPr/>
        <w:t>55%</w:t>
      </w:r>
      <w:r>
        <w:rPr/>
        <w:t>，洼地占</w:t>
      </w:r>
      <w:r>
        <w:rPr/>
        <w:t>4.1%</w:t>
      </w:r>
      <w:r>
        <w:rPr/>
        <w:t>，湖沼平原占</w:t>
      </w:r>
      <w:r>
        <w:rPr/>
        <w:t>4.4%</w:t>
      </w:r>
      <w:r>
        <w:rPr/>
        <w:t>，其他占</w:t>
      </w:r>
      <w:r>
        <w:rPr/>
        <w:t>7.8%</w:t>
      </w:r>
      <w:r>
        <w:rPr/>
        <w:t>。境内主要山脉，集中分布在鲁中南山区和胶东丘陵区。属鲁中南山区者，主要由片麻岩、花岗片麻岩组成</w:t>
      </w:r>
      <w:r>
        <w:rPr/>
        <w:t>;</w:t>
      </w:r>
      <w:r>
        <w:rPr/>
        <w:t>属胶东丘陵区者，由花岗岩组成。绝对高度在</w:t>
      </w:r>
      <w:r>
        <w:rPr/>
        <w:t>700</w:t>
      </w:r>
      <w:r>
        <w:rPr/>
        <w:t>米以上、面积</w:t>
      </w:r>
      <w:r>
        <w:rPr/>
        <w:t>150</w:t>
      </w:r>
      <w:r>
        <w:rPr/>
        <w:t>平方公里以上的有泰山、蒙山、崂山、鲁山、沂山、徂徕山、昆嵛山、九顶山、艾山、牙山、大泽山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