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上的自我介绍"/>
      <w:r>
        <w:rPr/>
        <w:t>会议上的自我介绍</w:t>
      </w:r>
      <w:bookmarkEnd w:id="0"/>
    </w:p>
    <w:p>
      <w:pPr>
        <w:pStyle w:val="Normal"/>
        <w:rPr/>
      </w:pPr>
      <w:r>
        <w:rPr/>
        <w:t>我的名字是，今年岁了，我读的是学校专业。我的性格很开朗、活泼，与人交流的能力强，但是又能认真严肃的完成自己的工作任务。另外，我的责任感强，很直爽，可能还不够圆滑，但是我一定会用一颗真诚的心对待大家，希望大家能感受到。我兴趣比较广泛，喜欢运动、看电影、听音乐和看书了，我喜欢在闲暇的时候干自己喜欢的事，来放松自己。</w:t>
      </w:r>
    </w:p>
    <w:p>
      <w:pPr>
        <w:pStyle w:val="Normal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虽然简短，但希望大家能借此机会认识并喜欢我，让我们在今后的生活中友好相处吧，以后我有哪些地方做得不够好，希望大家能够见谅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