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投标的介绍信"/>
      <w:r>
        <w:rPr/>
        <w:t>参加投标的介绍信</w:t>
      </w:r>
      <w:bookmarkEnd w:id="0"/>
    </w:p>
    <w:p>
      <w:pPr>
        <w:pStyle w:val="Normal"/>
        <w:rPr/>
      </w:pPr>
      <w:r>
        <w:rPr/>
        <w:t>XXXXX</w:t>
      </w:r>
      <w:r>
        <w:rPr/>
        <w:t>咨询有限公司：</w:t>
      </w:r>
    </w:p>
    <w:p>
      <w:pPr>
        <w:pStyle w:val="Normal"/>
        <w:rPr/>
      </w:pPr>
      <w:r>
        <w:rPr/>
        <w:t>委派本公司人员代表本公司参加贵方的滨海新区</w:t>
      </w:r>
      <w:r>
        <w:rPr/>
        <w:t>20XX</w:t>
      </w:r>
      <w:r>
        <w:rPr/>
        <w:t>年市容环境综合整治项目——汉沽友谊街</w:t>
      </w:r>
      <w:r>
        <w:rPr/>
        <w:t>(</w:t>
      </w:r>
      <w:r>
        <w:rPr/>
        <w:t>铁路口</w:t>
      </w:r>
      <w:r>
        <w:rPr/>
        <w:t>-</w:t>
      </w:r>
      <w:r>
        <w:rPr/>
        <w:t>大丰路</w:t>
      </w:r>
      <w:r>
        <w:rPr/>
        <w:t>)</w:t>
      </w:r>
      <w:r>
        <w:rPr/>
        <w:t>综合整治工程招标，该人员全权负责本公司的所有投标事项，请予以接洽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投标书的写作，要求实事求是、具体清晰、准确准时。</w:t>
      </w:r>
    </w:p>
    <w:p>
      <w:pPr>
        <w:pStyle w:val="Normal"/>
        <w:rPr/>
      </w:pPr>
      <w:r>
        <w:rPr/>
        <w:t>工程投标书通常分为技术标、商务标和资格证明文件三部分。</w:t>
      </w:r>
    </w:p>
    <w:p>
      <w:pPr>
        <w:pStyle w:val="Normal"/>
        <w:rPr/>
      </w:pPr>
      <w:r>
        <w:rPr/>
        <w:t>技术标：主要是以施工组织设计体现，即所投标的主要技术参数、规范。评标时，技术标一般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商务标：主要是预算报价部分，即结合自身和外界条件对整个工程的造价进行报价。商务标是整个投标的重中之重，评标时，商务标一般占</w:t>
      </w:r>
      <w:r>
        <w:rPr/>
        <w:t>7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格证明文件：是以企业、人员、机械等相关资质等级要求。资格证明文件主要是审查公司有无投标、中标及完成一定的工程项目资格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