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欣赏演讲稿600字"/>
      <w:r>
        <w:rPr/>
        <w:t>关于欣赏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培根说：“欣赏者心有朝霞、露珠和常年盛开的花朵。漠视者冰结心城，四海枯竭，丛山荒芜。”欣赏别人，有时会改变他的一生。</w:t>
      </w:r>
    </w:p>
    <w:p>
      <w:pPr>
        <w:pStyle w:val="Normal"/>
        <w:rPr/>
      </w:pPr>
      <w:r>
        <w:rPr/>
        <w:t>我读过一篇短文，标题是《只有你能欣赏我》。这篇短文讲的是一位母亲和患有多动症的儿子的故事。每次开家长会，都会令母亲失望，因为人家都有一个聪明乖顺的孩子，而她的孩子却愚顽不化。即使这样，她开完家长会回家给儿子的是一张笑脸和一句鼓励的话。儿子暗淡的眼神也一下子变得有神了，沮丧的脸也一下子舒展开来，最后，儿子被清华录取了。</w:t>
      </w:r>
    </w:p>
    <w:p>
      <w:pPr>
        <w:pStyle w:val="Normal"/>
        <w:rPr/>
      </w:pPr>
      <w:r>
        <w:rPr/>
        <w:t>这位母亲用不同的方式教育她的孩子，让孩子有了信心和力量，最后成功了。</w:t>
      </w:r>
    </w:p>
    <w:p>
      <w:pPr>
        <w:pStyle w:val="Normal"/>
        <w:rPr/>
      </w:pPr>
      <w:r>
        <w:rPr/>
        <w:t>生活中，每一个人都渴望得到别人的欣赏，同样每一个人也应该学会去欣赏别人。欣赏与被欣赏是一种互动的力量之源，欣赏者必具有愉悦之心、仁爱之心、成人之美的善念</w:t>
      </w:r>
      <w:r>
        <w:rPr/>
        <w:t>;</w:t>
      </w:r>
      <w:r>
        <w:rPr/>
        <w:t>被欣赏者必产生自尊之心、奋进之心、向上之志。因此，学会欣赏应该是一种做人的美德。</w:t>
      </w:r>
    </w:p>
    <w:p>
      <w:pPr>
        <w:pStyle w:val="Normal"/>
        <w:rPr/>
      </w:pPr>
      <w:r>
        <w:rPr/>
        <w:t>我听说有一个记者，在报道一个犯案数起的小偷时，在文章最后情不自禁地感叹：“像心思如此细密，手法那么灵巧，风格这样独特的小偷，做任何一行都会有成就吧</w:t>
      </w:r>
      <w:r>
        <w:rPr/>
        <w:t>!”</w:t>
      </w:r>
      <w:r>
        <w:rPr/>
        <w:t>这个记者不曾想到，他无心写下的这句话，竟影响了小偷一生。这个小偷从此脱胎换骨，重新做人。</w:t>
      </w:r>
    </w:p>
    <w:p>
      <w:pPr>
        <w:pStyle w:val="Normal"/>
        <w:rPr/>
      </w:pPr>
      <w:r>
        <w:rPr/>
        <w:t>就是这样一句无心说下的话，让一个小偷实现了自己的人生价值。让自己活得更有意义。</w:t>
      </w:r>
    </w:p>
    <w:p>
      <w:pPr>
        <w:pStyle w:val="Normal"/>
        <w:rPr/>
      </w:pPr>
      <w:r>
        <w:rPr/>
        <w:t>学会欣赏是一种给予，一种馨香，一种理解与沟通，一种信赖与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们的生活中如果多一些欣赏，世界应该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