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写九寨沟的导游词"/>
      <w:r>
        <w:rPr/>
        <w:t>用英语写九寨沟的导游词</w:t>
      </w:r>
      <w:bookmarkEnd w:id="0"/>
    </w:p>
    <w:p>
      <w:pPr>
        <w:pStyle w:val="Normal"/>
        <w:rPr/>
      </w:pPr>
      <w:r>
        <w:rPr/>
        <w:t>Touristfriends:</w:t>
      </w:r>
    </w:p>
    <w:p>
      <w:pPr>
        <w:pStyle w:val="Normal"/>
        <w:rPr/>
      </w:pPr>
      <w:r>
        <w:rPr/>
        <w:t>Hello!Inhere,pleaseallowmeonbehalfoftheAba820,000Tibet,Qiang,toreturnto,theChinesevariousracespeoplezealouslywelcomeyouthearrival,andhopedourservicecanswimforyoursJiuzhaigouincreaseswarmly,ajoy.Thetouristfriends,enterJiuzhaigou,youareintheditchmorethan1,000Tibetannationalitycompatriotmosthonoredvisitor,isinaJiuzhaigoufairytaleworldprincessandtheprince,hopedyouplayhappyintheditch,playwarmly,play</w:t>
      </w:r>
      <w:r>
        <w:rPr/>
        <w:t>尽</w:t>
      </w:r>
      <w:r>
        <w:rPr/>
        <w:t>Ispopular.Thetouristfriends,JiuzhaigouisChinaonlyhas"theworldnaturalheritage"and"theworldbiosphereprotectorate"twointernationallaurelcrownsnaturalsceneryscenicspotareas.ItislocatednortheasttheChineseSichuanapaTibetannationalityqiangnationalminorityautonomousissouthcentralthewithintheboundariesJiuzhaigoucounty,souththeMountMinshansierranorththesection</w:t>
      </w:r>
      <w:r>
        <w:rPr/>
        <w:t>尕</w:t>
      </w:r>
      <w:r>
        <w:rPr/>
        <w:t>yournatriumpeakthefoothill,istheYangtzeRiverriversystemJialingRiversourceaditch.JiuzhaigoubecauseofhasnineTibetannationalitystockadedvillagetoacquirefame.Jiuzhaigouscenerybeautifulwonderfulcolorful,theworldisrare,alsocanmaintainthesoperfectmysteriousnaturalillusionpictureinthemodernsociety,thistheTibetanBuddhaallcenterbenzenewavewhichbelievesinwithJiuzhaigouTibetannationalitycompatriotsteachestohavetheverybigrelations.TheTibetanbelievesintheGod,theythoughtJiuzhaigoutheeverybitofproperty,themountainandriverallaretheGodgraciousgift,thereforewerespectJiuzhaigoupeoplethecustomaretoJiuzhaigou'sbiggestrespect,alsoistotheJiuzhaigouTibetannationalitypeople'sbiggestrespect.Webelievedyouwhileenjoynatural,alsocanachievedoesnotsmokeintheditch,notrandomlythrowstrash,doesnotthrowthefoodtofeedthefish,nottoclimbthetreetopickflowers.ThankyourcooperationinheremeonbehalfofJiuzhaigoupersonandthesupportwhichworkstous!</w:t>
      </w:r>
    </w:p>
    <w:p>
      <w:pPr>
        <w:pStyle w:val="Normal"/>
        <w:rPr/>
      </w:pPr>
      <w:r>
        <w:rPr/>
        <w:t>TheJiuzhaigouprotectoratetotalarea720squarekilometers,theperipheryprotectorate600squarekilometers,protectthebufferare110squarekilometers,thetravelingopeningareaare140squarekilometers.TakepromisesJapantobebrightasthecenter,bytreeditch,datethenditchandthenthedregshollowditchcomposes,wenowarewalkingthisditchiscalledthetreetheditch,long14kilometers,othertwoditches,thendregshollowditchlong18kilometers,datethenditchlong17kilometers.Scenicareaone-way49kilome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rrivethenextscenicspotisenterstheditchthefirstTibetstronghold--lotusleafstronghold,isinJiuzhaigouoneoflivelystockadedvillages,inthestockadedvillageTibetanassoonasreformsmovesaboutinsearchofpasturewiththeagricultureandreclamationlifestyle,settlesdowninthestronghold,theoriginalancientwoodconstructionhouseallhasnowbecomethefamilyhotel,theyusethefragrantbutteredtea,thesweetTibetanbarleyliquorwarmlytoreceivecordiallyeachpositionasnecessarytocometoseeafamouspersonwithadmirationJiuzhaigou'sdistantplacehonoredguest,thisalsoisbecausethegovernmentprotectsJiuzhaigoutorequestthemtotakebackfromagriculturewhichalsoLinErweitheyseekstomakealivingtheroad,Thesuchsimilarsituationalsohasthetreestrongholdandthendregshollowstronghold.Lotusleafstrongholdbehindhashundredyeargreatpines,solitaryindependent,vigorousisgreat,thatthenwasreceivesaguestthepine,thefableisSaarsameyearcomeswhenJiuzhaigouFallsMonsterremovedharmfulthings,onceturnsaMaleHawkfight,thisorphanedpinewashecapturestheevilspirittoflyfromtheskyobsoletefansthesymbolwhichthewingstayedbehind,wenowarrivedthelotusleafstrongho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