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蜀南竹海导游词2023"/>
      <w:r>
        <w:rPr/>
        <w:t>蜀南竹海导游词</w:t>
      </w:r>
      <w:r>
        <w:rPr/>
        <w:t>2023</w:t>
      </w:r>
      <w:bookmarkEnd w:id="0"/>
    </w:p>
    <w:p>
      <w:pPr>
        <w:pStyle w:val="Normal"/>
        <w:rPr/>
      </w:pPr>
      <w:r>
        <w:rPr/>
        <w:t>蜀南竹海位于四川省宜宾长宁、江安两县之间，是我国惟一以竹类风景资源为主要特色、兼有文物古迹的国家级风景名胜区，总面积</w:t>
      </w:r>
      <w:r>
        <w:rPr/>
        <w:t>120</w:t>
      </w:r>
      <w:r>
        <w:rPr/>
        <w:t>平方公里，海拔</w:t>
      </w:r>
      <w:r>
        <w:rPr/>
        <w:t>600—1000</w:t>
      </w:r>
      <w:r>
        <w:rPr/>
        <w:t>米。</w:t>
      </w:r>
      <w:r>
        <w:rPr/>
        <w:t>1988</w:t>
      </w:r>
      <w:r>
        <w:rPr/>
        <w:t>年蜀南竹海被定为国家级风景名胜区。整个景区东西长约</w:t>
      </w:r>
      <w:r>
        <w:rPr/>
        <w:t>13</w:t>
      </w:r>
      <w:r>
        <w:rPr/>
        <w:t>公里，南北宽约</w:t>
      </w:r>
      <w:r>
        <w:rPr/>
        <w:t>6</w:t>
      </w:r>
      <w:r>
        <w:rPr/>
        <w:t>公里，有景点</w:t>
      </w:r>
      <w:r>
        <w:rPr/>
        <w:t>124</w:t>
      </w:r>
      <w:r>
        <w:rPr/>
        <w:t>个，其中一级景点</w:t>
      </w:r>
      <w:r>
        <w:rPr/>
        <w:t>15</w:t>
      </w:r>
      <w:r>
        <w:rPr/>
        <w:t>个，二级景点</w:t>
      </w:r>
      <w:r>
        <w:rPr/>
        <w:t>19</w:t>
      </w:r>
      <w:r>
        <w:rPr/>
        <w:t>个。蜀南竹海素以雄、险、幽、峻、秀著名，其中寺、天宝寨、仙寓洞、青龙湖、七彩飞瀑、古战场、观云亭、弱翠长廊、茶化山、花溪十三桥等景观被称为“竹海十佳”。蜀南竹海空气清新、纯净，负氧离子含量较高，是我国一级环保旅游区。</w:t>
      </w:r>
      <w:r>
        <w:rPr/>
        <w:t>1991</w:t>
      </w:r>
      <w:r>
        <w:rPr/>
        <w:t>年荣获“中国旅游胜地四十佳”和“中国自然风景区十佳”的称号。</w:t>
      </w:r>
      <w:r>
        <w:rPr/>
        <w:t>20__</w:t>
      </w:r>
      <w:r>
        <w:rPr/>
        <w:t>年首批被国家旅游局批准为“</w:t>
      </w:r>
      <w:r>
        <w:rPr/>
        <w:t>4A</w:t>
      </w:r>
      <w:r>
        <w:rPr/>
        <w:t>从级旅游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蜀南竹海是中国最壮观的竹海，放眼望去，一片绿的海洋。传说三国时诸葛亮七擒孟获，凯旋回朝路过此地，适逢酷暑，热死了不少战马，将士们随手把马鞭扔在地上。谁知马鞭落地，便生出苍翠的竹林来。中心景区</w:t>
      </w:r>
      <w:r>
        <w:rPr/>
        <w:t>7</w:t>
      </w:r>
      <w:r>
        <w:rPr/>
        <w:t>万多亩楠竹，遍布大小</w:t>
      </w:r>
      <w:r>
        <w:rPr/>
        <w:t>28</w:t>
      </w:r>
      <w:r>
        <w:rPr/>
        <w:t>座山峦，</w:t>
      </w:r>
      <w:r>
        <w:rPr/>
        <w:t>500</w:t>
      </w:r>
      <w:r>
        <w:rPr/>
        <w:t>多个山丘。虽然在我国浙江、江西、湖南等地都有成片竹林，但无论从规模、竹类资源的开发利用，还是从竹林景观的审美程度等方面来说，四川蜀南竹海都堪称“天下第一”。这里楠竹密布，铺天盖地，夏季一片葱茏，冬日一片银白，是国内外罕见的大面积竹景，与恐龙、石林、悬棺并称为川南四绝。蜀南竹海竹类繁多，除楠竹外，还有人面竹、算盘竹、慈竹、绵竹、花竹、凹竹等</w:t>
      </w:r>
      <w:r>
        <w:rPr/>
        <w:t>50</w:t>
      </w:r>
      <w:r>
        <w:rPr/>
        <w:t>多个品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