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医师奖张文宏事迹简介"/>
      <w:r>
        <w:rPr/>
        <w:t>中国医师奖张文宏事迹简介</w:t>
      </w:r>
      <w:bookmarkEnd w:id="0"/>
    </w:p>
    <w:p>
      <w:pPr>
        <w:pStyle w:val="Normal"/>
        <w:rPr/>
      </w:pPr>
      <w:r>
        <w:rPr/>
        <w:t>被网友称为“医学界李佳琦”的张文宏，究竟是一个怎样的人</w:t>
      </w:r>
      <w:r>
        <w:rPr/>
        <w:t>?</w:t>
      </w:r>
    </w:p>
    <w:p>
      <w:pPr>
        <w:pStyle w:val="Normal"/>
        <w:rPr/>
      </w:pPr>
      <w:r>
        <w:rPr/>
        <w:t>01</w:t>
      </w:r>
      <w:r>
        <w:rPr/>
        <w:t>网红医生</w:t>
      </w:r>
    </w:p>
    <w:p>
      <w:pPr>
        <w:pStyle w:val="Normal"/>
        <w:rPr/>
      </w:pPr>
      <w:r>
        <w:rPr/>
        <w:t>很多人认识张文宏，都源于一个新闻视频。</w:t>
      </w:r>
      <w:r>
        <w:rPr/>
        <w:t>1</w:t>
      </w:r>
      <w:r>
        <w:rPr/>
        <w:t>月</w:t>
      </w:r>
      <w:r>
        <w:rPr/>
        <w:t>29</w:t>
      </w:r>
      <w:r>
        <w:rPr/>
        <w:t>日这天，上海医疗救治专家组组长、华山医院感染科主任张文宏，接受媒体采访时说了一段话：“这一次我做了一个决定，所有从年底到现在为止的医生，全部换掉，全部换岗。换成谁</w:t>
      </w:r>
      <w:r>
        <w:rPr/>
        <w:t>?</w:t>
      </w:r>
      <w:r>
        <w:rPr/>
        <w:t>换成科室里所有的共产党员。共产党员在宣誓的时候不是说吗，把人民的利益放在第一位，迎着困难上。所以我开了个党小组会议，说共产党员的口号你平时喊喊可以，但这个时候，我不管你有什么想法，对不起，现在你马上给我上去，不管你同意或不同意，都得上去。心理上为了信仰上去也好，是因为党的约束上去也好，没有讨价还价，必须得上去。”这一番话，引起网民强烈共鸣，大家纷纷为张文宏叫好，张文宏就这样成了“网红医生”。</w:t>
      </w:r>
    </w:p>
    <w:p>
      <w:pPr>
        <w:pStyle w:val="Normal"/>
        <w:rPr/>
      </w:pPr>
      <w:r>
        <w:rPr/>
        <w:t>02</w:t>
      </w:r>
      <w:r>
        <w:rPr/>
        <w:t>大学霸</w:t>
      </w:r>
    </w:p>
    <w:p>
      <w:pPr>
        <w:pStyle w:val="Normal"/>
        <w:rPr/>
      </w:pPr>
      <w:r>
        <w:rPr/>
        <w:t>张文宏何许人也</w:t>
      </w:r>
      <w:r>
        <w:rPr/>
        <w:t>?</w:t>
      </w:r>
      <w:r>
        <w:rPr/>
        <w:t>张文宏，祖籍温州瑞安人。中学就读于浙江瑞安中学，是个学霸，高三直接保送上海医科大学，</w:t>
      </w:r>
      <w:r>
        <w:rPr/>
        <w:t>2000</w:t>
      </w:r>
      <w:r>
        <w:rPr/>
        <w:t>年获得复旦大学博士学位，随后在美国哈佛大学医学院、伊利诺伊州立大学微生物与免疫系做博士后，现任上海华山医院感染科主任。华山医院感染科有多强</w:t>
      </w:r>
      <w:r>
        <w:rPr/>
        <w:t>?</w:t>
      </w:r>
      <w:r>
        <w:rPr/>
        <w:t>已连续九年稳居中国感染病学科榜首，而张文宏就是这个科室的主任。张文宏这个技术型官员</w:t>
      </w:r>
      <w:r>
        <w:rPr/>
        <w:t>(</w:t>
      </w:r>
      <w:r>
        <w:rPr/>
        <w:t>医生</w:t>
      </w:r>
      <w:r>
        <w:rPr/>
        <w:t>)</w:t>
      </w:r>
      <w:r>
        <w:rPr/>
        <w:t>，既跟很多医生不一样，又跟很多官员不一样，怎么不一样</w:t>
      </w:r>
      <w:r>
        <w:rPr/>
        <w:t>?</w:t>
      </w:r>
      <w:r>
        <w:rPr/>
        <w:t>很多人都说他是“医学界的李佳琦”。</w:t>
      </w:r>
    </w:p>
    <w:p>
      <w:pPr>
        <w:pStyle w:val="Normal"/>
        <w:rPr/>
      </w:pPr>
      <w:r>
        <w:rPr/>
        <w:t>03</w:t>
      </w:r>
      <w:r>
        <w:rPr/>
        <w:t>说实话</w:t>
      </w:r>
    </w:p>
    <w:p>
      <w:pPr>
        <w:pStyle w:val="Normal"/>
        <w:rPr/>
      </w:pPr>
      <w:r>
        <w:rPr/>
        <w:t>张文宏喜欢说大实话。</w:t>
      </w:r>
      <w:r>
        <w:rPr/>
        <w:t>1</w:t>
      </w:r>
      <w:r>
        <w:rPr/>
        <w:t>月下旬的时候，记者采访他：可以谈下新型肺炎防控的前景吗</w:t>
      </w:r>
      <w:r>
        <w:rPr/>
        <w:t>?</w:t>
      </w:r>
      <w:r>
        <w:rPr/>
        <w:t>张文宏既不遮掩，也不夸大，他就坦坦白白地说大实话：“有三种可能性：第一，最理想情况是取得完全成功，元宵节前控制住武汉疫情，二到四个月内结束战斗</w:t>
      </w:r>
      <w:r>
        <w:rPr/>
        <w:t>;</w:t>
      </w:r>
      <w:r>
        <w:rPr/>
        <w:t>第二，胶着，像当年非典那样，拖个一年半载</w:t>
      </w:r>
      <w:r>
        <w:rPr/>
        <w:t>;</w:t>
      </w:r>
      <w:r>
        <w:rPr/>
        <w:t>第三可能完全失败，像</w:t>
      </w:r>
      <w:r>
        <w:rPr/>
        <w:t>09</w:t>
      </w:r>
      <w:r>
        <w:rPr/>
        <w:t>年墨西哥猪流感那样，波及全球。”还有一些人问他，“医生在防治中主要发挥什么作用</w:t>
      </w:r>
      <w:r>
        <w:rPr/>
        <w:t>?”</w:t>
      </w:r>
      <w:r>
        <w:rPr/>
        <w:t>作为医生，张文宏没有夸大医生的作用，他就老老实实地回答：“现在最有用的还是人的免疫力。医生最主要的作用，就是帮助病人挺过两个礼拜，两个礼拜以后，病人自身的抗体就起来了，但有的病人很难熬过这两个礼拜，可能面临多器官的衰竭，我们就是帮助病人熬过这两个礼拜。”</w:t>
      </w:r>
    </w:p>
    <w:p>
      <w:pPr>
        <w:pStyle w:val="Normal"/>
        <w:rPr/>
      </w:pPr>
      <w:r>
        <w:rPr/>
        <w:t>还有人问他刁钻的问题：“疫苗，是国外的好还是国内的好。”作为体制内医生，张文宏不方便回答这个问题，但他也老老实实地据实回答：“如果你怀疑国产疫苗差，那么你不是在拷问我，而是在拷问中国的药品监督管理局，你等于在问我中国药品监督局靠得住还是靠不住，你说我应该怎么回答你这个问题</w:t>
      </w:r>
      <w:r>
        <w:rPr/>
        <w:t>?</w:t>
      </w:r>
      <w:r>
        <w:rPr/>
        <w:t>这不是我能回答的。”张文宏就是这样的人，要么我说真话说实话，有时不能说真话说实话，那我至少保证不说假话。</w:t>
      </w:r>
    </w:p>
    <w:p>
      <w:pPr>
        <w:pStyle w:val="Normal"/>
        <w:rPr/>
      </w:pPr>
      <w:r>
        <w:rPr/>
        <w:t>04</w:t>
      </w:r>
      <w:r>
        <w:rPr/>
        <w:t>办人事</w:t>
      </w:r>
    </w:p>
    <w:p>
      <w:pPr>
        <w:pStyle w:val="Normal"/>
        <w:rPr/>
      </w:pPr>
      <w:r>
        <w:rPr/>
        <w:t>什么叫办人事</w:t>
      </w:r>
      <w:r>
        <w:rPr/>
        <w:t>?</w:t>
      </w:r>
      <w:r>
        <w:rPr/>
        <w:t>就是以人为本，办事公平。新冠肺炎事件发生后，作为华山医院感染科主任，在分派任务上，张文宏干了三件事情。第一件：选得力的医生上。“第一批都是了不起的医生。”为什么会这样决定，因为此时对疫情的风险性、传播性、致病性知之甚少，所以需要有经验的医生去应对。第二件：让党员上。“前面一批人实在是太累了，需要重新组织队伍去替换他们，我们不能让老实人吃亏。但做选谁上的决定是非常困难的，每个人家里都有自己的孩子，都有自己的父母，都有自己的计划。只有一批人是可以的，这一批人自己原来都讲好的，有过协议的，什么协议</w:t>
      </w:r>
      <w:r>
        <w:rPr/>
        <w:t>?</w:t>
      </w:r>
      <w:r>
        <w:rPr/>
        <w:t>就是在入党的时候都说过的。”第三件：让自己上。“我也上。领导在关键时刻，不能只在后面指手画脚，要到一线去跟病人亲密接触。”在华山医院传染科，医生们为什么信服张文宏，因为他以身作则，办事公平。所以传染科的医护人员，平时都管张文宏叫“张爸”。</w:t>
      </w:r>
    </w:p>
    <w:p>
      <w:pPr>
        <w:pStyle w:val="Normal"/>
        <w:rPr/>
      </w:pPr>
      <w:r>
        <w:rPr/>
        <w:t>05</w:t>
      </w:r>
      <w:r>
        <w:rPr/>
        <w:t>说人话</w:t>
      </w:r>
    </w:p>
    <w:p>
      <w:pPr>
        <w:pStyle w:val="Normal"/>
        <w:rPr/>
      </w:pPr>
      <w:r>
        <w:rPr/>
        <w:t>张文宏为什么被称为“医学界的李佳琦”，就是因为他喜欢说人话，而且人话说得妙趣横生。他给网民讲解为什么要隔离时，没有讲一套一套的专业术语，他就给你讲幽默的人话：“现在开始，每一位都是战士，这点很重要，我们只要闷两个星期，就把病毒给闷死了，所以，你现在在家里，在干什么呢</w:t>
      </w:r>
      <w:r>
        <w:rPr/>
        <w:t>?</w:t>
      </w:r>
      <w:r>
        <w:rPr/>
        <w:t>你在家不是隔离，是在战斗啊</w:t>
      </w:r>
      <w:r>
        <w:rPr/>
        <w:t>!</w:t>
      </w:r>
      <w:r>
        <w:rPr/>
        <w:t>你是在闷啊，把谁给闷死了</w:t>
      </w:r>
      <w:r>
        <w:rPr/>
        <w:t>?</w:t>
      </w:r>
      <w:r>
        <w:rPr/>
        <w:t>你很闷的时候，也把病毒给闷死了。闷两个礼拜，事情就解决了。”他对企业老板们说，给隔离员工开工资就是重大贡献，“你老是给我们捐什么东西，捐这个，捐那个，其实，我们不要的，你只要员工呆在隔离点或者在家工作，你就算他上班，给他们照常发工资，就是对社会做了重大贡献。”不仅是在这次防疫中，在平时的生活中和坐诊中，张文宏也是一个段子手，一个网友给“央视新闻”讲了一个故事，“我因为长期发烧，去看过他的门诊，他直接给我说：你没病，你就是最近生活有点不顺。”</w:t>
      </w:r>
    </w:p>
    <w:p>
      <w:pPr>
        <w:pStyle w:val="Normal"/>
        <w:rPr/>
      </w:pPr>
      <w:r>
        <w:rPr/>
        <w:t>06</w:t>
      </w:r>
      <w:r>
        <w:rPr/>
        <w:t>有人味</w:t>
      </w:r>
    </w:p>
    <w:p>
      <w:pPr>
        <w:pStyle w:val="Normal"/>
        <w:rPr/>
      </w:pPr>
      <w:r>
        <w:rPr/>
        <w:t>张文宏身上有一股难得的人味。这次他因为讲话走红后，很多人在网上留言讲述他的故事。一位医生讲述说：“</w:t>
      </w:r>
      <w:r>
        <w:rPr/>
        <w:t>30</w:t>
      </w:r>
      <w:r>
        <w:rPr/>
        <w:t>多年前，我到上海医科大学问研究生考试成绩，突遇冷空气。我到学生宿舍求助，在楼梯口碰到了一位医学生，也就是张文宏，他毫不犹豫地把毛衣借给我穿上。”上海市民徐如洋讲述说，“有一次，我妈妈一个人去看病。张医生见我妈听力不好、腿脚不便，就取出一张处方纸，在上面一笔一划地写着：</w:t>
      </w:r>
    </w:p>
    <w:p>
      <w:pPr>
        <w:pStyle w:val="Normal"/>
        <w:rPr/>
      </w:pPr>
      <w:r>
        <w:rPr/>
        <w:t>1</w:t>
      </w:r>
      <w:r>
        <w:rPr/>
        <w:t>、先去挂号收费处缴费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去</w:t>
      </w:r>
      <w:r>
        <w:rPr/>
        <w:t>1</w:t>
      </w:r>
      <w:r>
        <w:rPr/>
        <w:t>楼抽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下礼拜一再到</w:t>
      </w:r>
      <w:r>
        <w:rPr/>
        <w:t>1</w:t>
      </w:r>
      <w:r>
        <w:rPr/>
        <w:t>楼拿报告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拿到报告后到</w:t>
      </w:r>
      <w:r>
        <w:rPr/>
        <w:t>__</w:t>
      </w:r>
      <w:r>
        <w:rPr/>
        <w:t>号诊室给我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不要再挂号</w:t>
      </w:r>
      <w:r>
        <w:rPr/>
        <w:t>!</w:t>
      </w:r>
      <w:r>
        <w:rPr/>
        <w:t>张医生平时字迹有点潦草，但这一次字写得很大很清楚。”</w:t>
      </w:r>
    </w:p>
    <w:p>
      <w:pPr>
        <w:pStyle w:val="Normal"/>
        <w:rPr/>
      </w:pPr>
      <w:r>
        <w:rPr/>
        <w:t>一位网民讲述说，“我们一家在华山医院看完病后，提着大包小包东西，在医院门口等车，恰好被开车的张医生看到了，他立刻按下车窗说，快点上来，我送你们</w:t>
      </w:r>
      <w:r>
        <w:rPr/>
        <w:t>!”</w:t>
      </w:r>
      <w:r>
        <w:rPr/>
        <w:t>一位同事讲述说：“几年前，张爸接诊了一个男孩，男孩病情很快得到控制，但男孩父母还是闷闷不乐。张爸就问他们怎么了，男孩父母流着泪说，为了给儿子治病，把女儿上大学的学费给挪用了。张爸听完之后，立马给了男孩父母</w:t>
      </w:r>
      <w:r>
        <w:rPr/>
        <w:t>5000</w:t>
      </w:r>
      <w:r>
        <w:rPr/>
        <w:t>元，让他们一定要让女儿上大学。”…………张爸，真的是一个很暖的人啊</w:t>
      </w:r>
      <w:r>
        <w:rPr/>
        <w:t>!</w:t>
      </w:r>
    </w:p>
    <w:p>
      <w:pPr>
        <w:pStyle w:val="Normal"/>
        <w:rPr/>
      </w:pPr>
      <w:r>
        <w:rPr/>
        <w:t>07</w:t>
      </w:r>
      <w:r>
        <w:rPr/>
        <w:t>超专业</w:t>
      </w:r>
    </w:p>
    <w:p>
      <w:pPr>
        <w:pStyle w:val="Normal"/>
        <w:rPr/>
      </w:pPr>
      <w:r>
        <w:rPr/>
        <w:t>这是</w:t>
      </w:r>
      <w:r>
        <w:rPr/>
        <w:t>1</w:t>
      </w:r>
      <w:r>
        <w:rPr/>
        <w:t>月</w:t>
      </w:r>
      <w:r>
        <w:rPr/>
        <w:t>18</w:t>
      </w:r>
      <w:r>
        <w:rPr/>
        <w:t>日，张文宏上</w:t>
      </w:r>
      <w:r>
        <w:rPr/>
        <w:t>CC</w:t>
      </w:r>
      <w:r>
        <w:rPr/>
        <w:t>讲坛讲病毒的视频，大家有空的时候，一定要抽空看看，一定会受益匪浅。关于这两个视频，网友们这样评价：“一秒钟都无法快进。”“看</w:t>
      </w:r>
      <w:r>
        <w:rPr/>
        <w:t>5</w:t>
      </w:r>
      <w:r>
        <w:rPr/>
        <w:t>秒就一直想看到底。”“既专业又风趣。”“简直可以当作公共卫生课的入门。”我就不具体讲视频的内容了，我就说两点吧。第一点，很多人看完视频后感叹：</w:t>
      </w:r>
    </w:p>
    <w:p>
      <w:pPr>
        <w:pStyle w:val="Normal"/>
        <w:rPr/>
      </w:pPr>
      <w:r>
        <w:rPr/>
        <w:t>“</w:t>
      </w:r>
      <w:r>
        <w:rPr/>
        <w:t>张文宏医生简直就是医学界的李佳琦，看完视频我就被他种草了好几款疫苗。”第二点，我看完视频后，</w:t>
      </w:r>
    </w:p>
    <w:p>
      <w:pPr>
        <w:pStyle w:val="Normal"/>
        <w:rPr/>
      </w:pPr>
      <w:r>
        <w:rPr/>
        <w:t>发出了这样几句感叹：“什么是专家这才叫专家。”“我终于知道了什么叫‘把厚书读薄’。”“很专业很接地气，所有问题都是脱口而出，而且都给你解答得明明白白的。”</w:t>
      </w:r>
    </w:p>
    <w:p>
      <w:pPr>
        <w:pStyle w:val="Normal"/>
        <w:rPr/>
      </w:pPr>
      <w:r>
        <w:rPr/>
        <w:t>08</w:t>
      </w:r>
      <w:r>
        <w:rPr/>
        <w:t>不作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意外成为“网红”之后，很多媒体要采访张文宏，但他都一一拒绝了。“多一些时间，我们就可能多救一个病人。”采访时，一谈到他自己，他就会立刻开始回避，“我们医务人员只想救好病人，不需要讲自己。”“我就是个医生。从现在开始，采访我的话，除了疫情防控的问题，就不要谈别的了。”张文宏不喜欢作秀。很多人都送过锦旗，但他都一一拒绝了，他唯一挂出来的锦旗，是一位重病患者康复后送他的，他喜欢这幅锦旗上的那句话：“我只是你们工作中的匆匆过客，而你们是我的人生转折。”他觉得这句话可以鞭策自己，可以鞭策整个科室。他从不收红包，也禁止科室的医生们收红包，“无论红包多厚，我都不会因为它毁坏掉医生的形象。”“何况很多病人经济并不宽裕，本应把钱用在治疗上。”很多人都觉得张文宏了不起，有的人甚至觉得他伟大。但张文宏却这么说自己：“我并不伟大，这是我的天命，什么是天命呢</w:t>
      </w:r>
      <w:r>
        <w:rPr/>
        <w:t>?</w:t>
      </w:r>
      <w:r>
        <w:rPr/>
        <w:t>我不做这个事，我晚上就睡不着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