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上英语自我介绍"/>
      <w:r>
        <w:rPr/>
        <w:t>班上英语自我介绍</w:t>
      </w:r>
      <w:bookmarkEnd w:id="0"/>
    </w:p>
    <w:p>
      <w:pPr>
        <w:pStyle w:val="Normal"/>
        <w:rPr/>
      </w:pPr>
      <w:r>
        <w:rPr/>
        <w:t>Howareyou,IcallXX.Thisyearis22yearsold.GraduatefromXXXXcollege.Theprofessionisacalculatormultimedia.Iamoneisbright,optimism,thereisthepersonofresponsibility.Afondnessforplaysbasketball,computer,listentomusic,etc..Thankfulyourcompanygivesmethistheopportunityofthepersonalinterview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'mverygladtojoinintheinterviw.First,letmeintroducemyselftoyou.MynameisLinYAQian,I'm20yearsold,IcomefromZheJiang,andI'manoutgoinggirl,Ilikephilosophyandsport.Ohyes,IhopethatIcandosomethingfortheBeijingOlympics.Ifyougivemethegreatchance,Iwon'tletyoudisappoint.Ok,that'sall.Ihopethatyouaresatisfiedwithme,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