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学生自我介绍300字"/>
      <w:r>
        <w:rPr/>
        <w:t>书香学生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今年十一岁，姓吴名寒，是个可爱男孩。“海拔”还挺高，在班上排到高度第二。我的身体各方面均发育良好，可是我的脸部皮肤可能是营养不良，在我九、十岁时“英年早衰”――长了几个雀斑。而且眼腈也不好，整天鼻头上架着个四方眼镜，害的同学都叫我“四只眼”“镜面书生”的雅号，至于我的性格、爱好――那就接着往下看吧</w:t>
      </w:r>
      <w:r>
        <w:rPr/>
        <w:t>!</w:t>
      </w:r>
    </w:p>
    <w:p>
      <w:pPr>
        <w:pStyle w:val="Normal"/>
        <w:rPr/>
      </w:pPr>
      <w:r>
        <w:rPr/>
        <w:t>我是一个十万分的小书迷，这可一点儿也不夸张，只要你给我一本书，任你在旁边怎么闹，电闪雷吗，风吹雨打，我仍然我行我素，闹中取静，在那儿旁若无人地看着，就像个书虫一样。有时我看一本好看的书，甚至可以看上几个小时，不知不觉地把整本书给看完了。每次我看完几小时之后，觉得只看了短短的几分钟一样。有时还废寝忘食。有一次我在房子里看书，看得津津有味，正在看得兴起的时候，就要吃中午饭了，我还是沉浸在书的境界里，妈妈知道我的学习习惯，便没有喊我。到了一、二点钟的时候，我看完书出来，看到满桌的剩菜就问妈妈“咦</w:t>
      </w:r>
      <w:r>
        <w:rPr/>
        <w:t>?</w:t>
      </w:r>
      <w:r>
        <w:rPr/>
        <w:t>今天的晚饭怎么就吃完了</w:t>
      </w:r>
      <w:r>
        <w:rPr/>
        <w:t>?”</w:t>
      </w:r>
      <w:r>
        <w:rPr/>
        <w:t>这句话可让我妈笑坏了，事后我才知道那是中饭，不是晚饭呀</w:t>
      </w:r>
      <w:r>
        <w:rPr/>
        <w:t>!</w:t>
      </w:r>
      <w:r>
        <w:rPr/>
        <w:t>如果你问我：“你每天看那么多的书，眼睛不累吗</w:t>
      </w:r>
      <w:r>
        <w:rPr/>
        <w:t>?”</w:t>
      </w:r>
      <w:r>
        <w:rPr/>
        <w:t>我之所以要戴上这眼镜，还不因为我看书</w:t>
      </w:r>
      <w:r>
        <w:rPr/>
        <w:t>?</w:t>
      </w:r>
      <w:r>
        <w:rPr/>
        <w:t>废话</w:t>
      </w:r>
      <w:r>
        <w:rPr/>
        <w:t>!</w:t>
      </w:r>
      <w:r>
        <w:rPr/>
        <w:t>你可要知道戴眼镜上有多麻烦吗</w:t>
      </w:r>
      <w:r>
        <w:rPr/>
        <w:t>?</w:t>
      </w:r>
      <w:r>
        <w:rPr/>
        <w:t>要擦洗，还得每天上课时拿出来戴，下课放回眼镜盒。所以看书带给我的既有无穷的乐趣，还有一些小烦恼。</w:t>
      </w:r>
    </w:p>
    <w:p>
      <w:pPr>
        <w:pStyle w:val="Normal"/>
        <w:rPr/>
      </w:pPr>
      <w:r>
        <w:rPr/>
        <w:t>我这个人还有点儿憨，慢吞吞的，所以我跑步不快。但是我这性子适合长跑，长跑不是比耐力吗</w:t>
      </w:r>
      <w:r>
        <w:rPr/>
        <w:t>?</w:t>
      </w:r>
      <w:r>
        <w:rPr/>
        <w:t>急性的人一开始就使劲跑，到后来就没劲跑了。可是我们慢性子就一个劲地慢慢跑，到了最后再冲刺。就因为我这慢性子，在校运会上拿下了男子八百米第三呢</w:t>
      </w:r>
      <w:r>
        <w:rPr/>
        <w:t>!</w:t>
      </w:r>
      <w:r>
        <w:rPr/>
        <w:t>虽然这性子在生活中有时误事，但我觉得慢性子还是有好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咳</w:t>
      </w:r>
      <w:r>
        <w:rPr/>
        <w:t>!</w:t>
      </w:r>
      <w:r>
        <w:rPr/>
        <w:t>一口气讲了那么多，我还得休息一下了，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