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高中生一年级自我介绍"/>
      <w:r>
        <w:rPr/>
        <w:t>怎么写高中生一年级自我介绍</w:t>
      </w:r>
      <w:bookmarkEnd w:id="0"/>
    </w:p>
    <w:p>
      <w:pPr>
        <w:pStyle w:val="Normal"/>
        <w:rPr/>
      </w:pPr>
      <w:r>
        <w:rPr/>
        <w:t>我不是诗人，却有着若有若无的自恋气质。我很害怕，这与我从小接受的教育背道而驰。我听见佛说：你很重要。不可说，不可说。我听见耶酥说：你不过是一个肢体。我只是踩在今天反叛潮流涌动的尾巴上，却已经感受到生活这只无形的大手，把小小的玩偶一样的我，紧紧的攥着，捏的我生疼。</w:t>
      </w:r>
    </w:p>
    <w:p>
      <w:pPr>
        <w:pStyle w:val="Normal"/>
        <w:rPr/>
      </w:pPr>
      <w:r>
        <w:rPr/>
        <w:t>一</w:t>
      </w:r>
      <w:r>
        <w:rPr/>
        <w:t>.</w:t>
      </w:r>
      <w:r>
        <w:rPr/>
        <w:t>文字</w:t>
      </w:r>
    </w:p>
    <w:p>
      <w:pPr>
        <w:pStyle w:val="Normal"/>
        <w:rPr/>
      </w:pPr>
      <w:r>
        <w:rPr/>
        <w:t>安妮宝贝和郭敬明大概是最爱在晚上坚守着黑夜，在键盘上敲敲打打的。往往特别小资的配上一杯雀巢咖啡或是冰水。那时的我是个坚定的唯物主义者，鄙视一切小布尔乔亚低级情调，所以随着我的敲打的只有一丝不苟的音乐和廉价的果珍。我不知道这是否在影响着我的写作头脑，笔下的东西也毫不犹豫的开始粗糙。不过我始终愿意相信海明威仅仅是为了还债而写作的不怎么高尚的动机，却丝毫不影响其作品的伟大。而音乐似乎成为我创作的源泉，在漂亮的旋律中我总能在白纸黑字的清晰下触摸到华丽的色彩，氤氲成一片凹凸有致的画面。所以在面对语文试卷上惨淡的分数时，我总是很有理由的说考场不让放音乐这不能怪我</w:t>
      </w:r>
      <w:r>
        <w:rPr/>
        <w:t>,</w:t>
      </w:r>
      <w:r>
        <w:rPr/>
        <w:t>真的。然后忍受老师像看猴一样看我那异样的目光。其实这些都是无所谓的，我只在乎我笔下的那些东西是不是真实清晰。怀着虔诚的心情投稿的时候，真的很像一个对主耶和华顶礼膜拜的小信徒。但是我的那些似乎很虚幻的东西或许在高高在上的编辑们根本不屑一故的随意一扔中，变的一文不值。于是我就像一个可怜的小乞丐，在原地回头张望我那些文字的命运，而他们在我的伫足中义无返顾轰轰烈烈地向前奔跑。自己眼巴巴的望着，无能为力。这样绝望的日子的终结恰如其分的表现在我的文字开始频繁地出现为铅字，然而我却找不到那种覆水难收的激动和近乎疯狂的兴奋，当我钟爱的文字与别人津津乐道的作品冲突时，我无可避免的陷入哈姆雷特式的</w:t>
      </w:r>
      <w:r>
        <w:rPr/>
        <w:t>TOBEORNOTTOBE</w:t>
      </w:r>
      <w:r>
        <w:rPr/>
        <w:t>的决绝中。我学会看着已经成为铅字的作品冷笑，我的手指失去了贞洁，她不再忠于我的思想。我庆幸着自己在和平时期，抗战那会儿，我不知道自己是不是汉奸。我就是这样捏碎了自己的文字，毫不犹豫。</w:t>
      </w:r>
    </w:p>
    <w:p>
      <w:pPr>
        <w:pStyle w:val="Normal"/>
        <w:rPr/>
      </w:pPr>
      <w:r>
        <w:rPr/>
        <w:t>二</w:t>
      </w:r>
      <w:r>
        <w:rPr/>
        <w:t>.</w:t>
      </w:r>
      <w:r>
        <w:rPr/>
        <w:t>音乐</w:t>
      </w:r>
    </w:p>
    <w:p>
      <w:pPr>
        <w:pStyle w:val="Normal"/>
        <w:rPr/>
      </w:pPr>
      <w:r>
        <w:rPr/>
        <w:t>我的钢琴是我的宠儿，因此也就无可避免的成为了受害者。现在想想所谓解放，不过是从一场痛苦过度到另一场痛苦，而和平就是两场战争之间的时间。我或许更应该去相信禅说，人生本来就是一场痛苦，因有苦禅一说</w:t>
      </w:r>
      <w:r>
        <w:rPr/>
        <w:t>;</w:t>
      </w:r>
      <w:r>
        <w:rPr/>
        <w:t>或许我更应该去相信基督，因为上帝告诉我，我们是罪人，并需要一位救主，为了赎罪和得到神的赦免而活着。言归正传，在现在的商品经济潮流下，高贵的钢琴也满怀悲壮的成为了其附庸。我想我原本淡雅美丽的梦真的只能永远是梦了。没有人可以超越现实，我说过，我只是俗人，善良的小百姓，渴求那种养家糊口的幸福，所以我不想学海子那么勇敢或者说是那么傻地钻到火车下。所以我的钢琴就渐渐成为了工具，一种能帮我加分或是获奖的工具。我再也无法随心所欲的创作属于自己的音乐，这样的负罪感开始涌动。然而谎言重复一千遍就是真理，由此及彼，后果可料，在这样的浑浑噩噩中，一切罪恶理所当然起来。我终于理解国外培养钢琴家，国内培养演奏师的真实含义了。我又悲哀地想起那个美妙的梦境，少女一袭白色长裙，清脆特别的声音激起黑夜中的孤独寂寞，熠熠生辉，灿灿夺目。这是个昂贵的梦，小小的我经营不起。我就是这样捏碎了自己的音乐，没有挣扎</w:t>
      </w:r>
    </w:p>
    <w:p>
      <w:pPr>
        <w:pStyle w:val="Normal"/>
        <w:rPr/>
      </w:pPr>
      <w:r>
        <w:rPr/>
        <w:t>尾声</w:t>
      </w:r>
    </w:p>
    <w:p>
      <w:pPr>
        <w:pStyle w:val="Normal"/>
        <w:widowControl/>
        <w:bidi w:val="0"/>
        <w:spacing w:before="180" w:after="180"/>
        <w:jc w:val="left"/>
        <w:rPr/>
      </w:pPr>
      <w:r>
        <w:rPr/>
        <w:t>我接二连三地捏碎了自我，生活终于放开它的魔掌，让我喘歇。我知道一旦我不再捏随它们，我的文字，我的音乐……，那生活便会不假思索而又快活的把我捏碎。我想起如来佛祖五指山下的齐天大圣，这让我有点泄气，我毕竟还没有孙悟空的本领。我只能一点一点地捏碎他们。此时我突然意识到武则天割去她所命名的“枭氏”“蟒氏”的手脚也是可以接受的。因为一部分人要生存，另一部分人就必须牺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