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倡议书模板"/>
      <w:r>
        <w:rPr/>
        <w:t>感恩父母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，今天我倡议的内容是感恩父母。从呱呱落地到现在，数十年岁月我们在父母的关爱下成长，他们为我们付出了许多辛勤的劳动。</w:t>
      </w:r>
    </w:p>
    <w:p>
      <w:pPr>
        <w:pStyle w:val="Normal"/>
        <w:rPr/>
      </w:pPr>
      <w:r>
        <w:rPr/>
        <w:t>许多同学可能不知道：父母腰身不再挺拔，双鬓已生白发</w:t>
      </w:r>
      <w:r>
        <w:rPr/>
        <w:t>;</w:t>
      </w:r>
      <w:r>
        <w:rPr/>
        <w:t>父母像儿女需要父母的爱一样需要儿女们爱的抚慰</w:t>
      </w:r>
      <w:r>
        <w:rPr/>
        <w:t>;</w:t>
      </w:r>
      <w:r>
        <w:rPr/>
        <w:t>父母辛勤工作获得的总收入的大部分在由我们支配</w:t>
      </w:r>
      <w:r>
        <w:rPr/>
        <w:t>;</w:t>
      </w:r>
      <w:r>
        <w:rPr/>
        <w:t>五月的第二个星期天是母亲节。</w:t>
      </w:r>
      <w:r>
        <w:rPr/>
        <w:t>5</w:t>
      </w:r>
      <w:r>
        <w:rPr/>
        <w:t>月的春风是一年之中最宜人的，象征了母亲给予子女的那温暖的情</w:t>
      </w:r>
      <w:r>
        <w:rPr/>
        <w:t>;</w:t>
      </w:r>
      <w:r>
        <w:rPr/>
        <w:t>六月的第三个星期天是父亲节。</w:t>
      </w:r>
      <w:r>
        <w:rPr/>
        <w:t>6</w:t>
      </w:r>
      <w:r>
        <w:rPr/>
        <w:t>月的阳光是一年之中最炽热的，象征了父亲给予子女的那火热的爱。朱自清先生笔下父亲的背影，让多少人潸然泪下。对于朱自清来说，这是一个遗憾的回忆，如果把握不住今天，以后纵有再多的深情，也难以弥补父母失落的缺憾。感谢父母、体谅父母吧，赠人玫瑰之后，历久犹有余香，而反哺于父母的一滴深情的泪珠，对父母来说，都可能是一个满足的世界。</w:t>
      </w:r>
    </w:p>
    <w:p>
      <w:pPr>
        <w:pStyle w:val="Normal"/>
        <w:rPr/>
      </w:pPr>
      <w:r>
        <w:rPr/>
        <w:t>所以，我们在这里郑重倡议：同学们，千万别让繁重的学习成为我们逃避亲情的借口</w:t>
      </w:r>
      <w:r>
        <w:rPr/>
        <w:t>;</w:t>
      </w:r>
      <w:r>
        <w:rPr/>
        <w:t>千万别让年轻、自负使我们成为人性上的叛徒，也千万别让“应该”成为我们自私、麻木的代名词</w:t>
      </w:r>
      <w:r>
        <w:rPr/>
        <w:t>;</w:t>
      </w:r>
      <w:r>
        <w:rPr/>
        <w:t>也千万别让懒惰成为我们与父母之间的障碍……</w:t>
      </w:r>
    </w:p>
    <w:p>
      <w:pPr>
        <w:pStyle w:val="Normal"/>
        <w:rPr/>
      </w:pPr>
      <w:r>
        <w:rPr/>
        <w:t>同学们，请你完成如下的事项：</w:t>
      </w:r>
      <w:r>
        <w:rPr/>
        <w:t>1.</w:t>
      </w:r>
      <w:r>
        <w:rPr/>
        <w:t>以给父母自制卡片的形式，表达自己对父母这些年来养育之恩的感谢。</w:t>
      </w:r>
      <w:r>
        <w:rPr/>
        <w:t>2.</w:t>
      </w:r>
      <w:r>
        <w:rPr/>
        <w:t>每天用半小时以上做家务，如做饭、打扫卫生、叠被、洗碗、洗衣物等。</w:t>
      </w:r>
      <w:r>
        <w:rPr/>
        <w:t>3.</w:t>
      </w:r>
      <w:r>
        <w:rPr/>
        <w:t>利用时间跟父母作一次真诚的交流，体会和感激父母的艰辛和不易。</w:t>
      </w:r>
      <w:r>
        <w:rPr/>
        <w:t>4.</w:t>
      </w:r>
      <w:r>
        <w:rPr/>
        <w:t>以“我的年度消费”为主题，总结一年来的消费情况，培养节俭意识，感激父母的养育之情。</w:t>
      </w:r>
      <w:r>
        <w:rPr/>
        <w:t>5.</w:t>
      </w:r>
      <w:r>
        <w:rPr/>
        <w:t>合理安排时间，加强锻炼身体，认真完成假期作业，做好预习复习工作，让父母放心满意。</w:t>
      </w:r>
      <w:r>
        <w:rPr/>
        <w:t>6</w:t>
      </w:r>
      <w:r>
        <w:rPr/>
        <w:t>自觉做一个让家长放心的好孩子，随时向家长汇报你的生活、学习情况。</w:t>
      </w:r>
    </w:p>
    <w:p>
      <w:pPr>
        <w:pStyle w:val="Normal"/>
        <w:rPr/>
      </w:pPr>
      <w:r>
        <w:rPr/>
        <w:t>今天，我们可以通过倒杯水、买件礼品来表达我们的爱，可父母最需要的：要让孩子健康成长，要让孩子能成材</w:t>
      </w:r>
      <w:r>
        <w:rPr/>
        <w:t>!</w:t>
      </w:r>
      <w:r>
        <w:rPr/>
        <w:t>所以，为了父母、为了自己，今天努力学习，今天快乐生活，今天愉悦交往，今天及时表达自己的感谢和爱意，今天在心中播下饮水思源，感恩的种子，感恩父母，感恩老师，感恩社会，感恩朋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有千种情，唯有亲情最感动，人间有万种爱，唯有父母的爱最伟大</w:t>
      </w:r>
      <w:r>
        <w:rPr/>
        <w:t>!</w:t>
      </w:r>
      <w:r>
        <w:rPr/>
        <w:t>让我们行动起来，从身边的每一件事做起，来珍惜生命给予我们的一切，把感恩这一美德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