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活动中心管理规定"/>
      <w:r>
        <w:rPr/>
        <w:t>文化活动中心管理规定</w:t>
      </w:r>
      <w:bookmarkEnd w:id="0"/>
    </w:p>
    <w:p>
      <w:pPr>
        <w:pStyle w:val="Normal"/>
        <w:rPr/>
      </w:pPr>
      <w:r>
        <w:rPr/>
        <w:t>为促进社区文化建设，丰富居民精神文化生活，合理利用有限资源，免费提供辖区居民学习、娱乐、社交的场所，根据工作实际，制订本制度。</w:t>
      </w:r>
    </w:p>
    <w:p>
      <w:pPr>
        <w:pStyle w:val="Normal"/>
        <w:rPr/>
      </w:pPr>
      <w:r>
        <w:rPr/>
        <w:t>一、文化活动室由社区指定专人负责日常管理，其职责主要是按规定时间开关门，保持室内清洁卫生，维护、维修活动器材设备。</w:t>
      </w:r>
    </w:p>
    <w:p>
      <w:pPr>
        <w:pStyle w:val="Normal"/>
        <w:rPr/>
      </w:pPr>
      <w:r>
        <w:rPr/>
        <w:t>二、文化活动室的开放时间为：每个工作日的下午</w:t>
      </w:r>
      <w:r>
        <w:rPr/>
        <w:t>16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，节假日全天开放。活动人员必须遵守开放时间，不得随意要求提前或延长，特殊情况另行安排。</w:t>
      </w:r>
    </w:p>
    <w:p>
      <w:pPr>
        <w:pStyle w:val="Normal"/>
        <w:rPr/>
      </w:pPr>
      <w:r>
        <w:rPr/>
        <w:t>三、凡来文化活动室参加活动者须自觉遵守活动室制度。要讲究文明礼貌，禁止大声喧哗，保持室内安静。注意公共卫生，不得吸烟，不随地吐痰，不乱丢果皮纸屑。</w:t>
      </w:r>
    </w:p>
    <w:p>
      <w:pPr>
        <w:pStyle w:val="Normal"/>
        <w:rPr/>
      </w:pPr>
      <w:r>
        <w:rPr/>
        <w:t>四、活动人员请按照器材使用规则安全使用，爱护室内乒乓球桌、棋牌桌、健身器材等设施，如果人为损坏，照价赔偿。</w:t>
      </w:r>
    </w:p>
    <w:p>
      <w:pPr>
        <w:pStyle w:val="Normal"/>
        <w:rPr/>
      </w:pPr>
      <w:r>
        <w:rPr/>
        <w:t>五、活动室内的书刊杂志、活动器材不得私自带出，也不向外借用。</w:t>
      </w:r>
    </w:p>
    <w:p>
      <w:pPr>
        <w:pStyle w:val="Normal"/>
        <w:rPr/>
      </w:pPr>
      <w:r>
        <w:rPr/>
        <w:t>六、活动结束后将活动器材归放原位，关闭门窗、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为不断改善活动室的管理服务工作，活动者要积极配合工作人员搞好管理工作，并欢迎提出批评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