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一个文明人的演讲稿"/>
      <w:r>
        <w:rPr/>
        <w:t>做一个文明人的演讲稿</w:t>
      </w:r>
      <w:bookmarkEnd w:id="0"/>
    </w:p>
    <w:p>
      <w:pPr>
        <w:pStyle w:val="Normal"/>
        <w:rPr/>
      </w:pPr>
      <w:r>
        <w:rPr/>
        <w:t>弟子规，这是中国古代流传下来给我们的礼仪。弟子规，顾名思义，这是作为学生的规范。它虽简短精悍，却蕴含着深刻的道理，文明的灵魂，读起来朗朗上口，直入人心。这是圣贤之人都应学的良言，是中华民族几百年来的精髓，是学生文化的瑰宝。</w:t>
      </w:r>
    </w:p>
    <w:p>
      <w:pPr>
        <w:pStyle w:val="Normal"/>
        <w:rPr/>
      </w:pPr>
      <w:r>
        <w:rPr/>
        <w:t>“</w:t>
      </w:r>
      <w:r>
        <w:rPr/>
        <w:t>弟子规，圣人训，首孝弟，次谨信。泛爱众，而亲仁，有余力，则学文。”轻声读着弟子规的总叙，我就明白了许多的道理，她把一千多字的文明礼仪略成了</w:t>
      </w:r>
      <w:r>
        <w:rPr/>
        <w:t>24</w:t>
      </w:r>
      <w:r>
        <w:rPr/>
        <w:t>个字，虽然短短</w:t>
      </w:r>
      <w:r>
        <w:rPr/>
        <w:t>24</w:t>
      </w:r>
      <w:r>
        <w:rPr/>
        <w:t>字，却也已经树立了我文明的态度。弟子规，是圣人对我们的教诲，首先在日常生活中，要孝顺父母，友爱兄弟姐妹，接着要小心谨慎，诚实守信。和大众相处要平等博爱，亲近那些有仁德的人物，如果有剩余的时间与精力，要向多方面学习。</w:t>
      </w:r>
    </w:p>
    <w:p>
      <w:pPr>
        <w:pStyle w:val="Normal"/>
        <w:rPr/>
      </w:pPr>
      <w:r>
        <w:rPr/>
        <w:t>弟子规告诫我们，如果父母在呼唤我们，我们不要迟钝，要迅速，父母有事交代我们，要立刻去做，不要懒惰。父母在对我们的教导时，要恭敬的倾听，做错了事，父母对我们责骂时，要接受，不要强词夺理。我们要孝敬父母，要遵循父母</w:t>
      </w:r>
      <w:r>
        <w:rPr/>
        <w:t>;</w:t>
      </w:r>
      <w:r>
        <w:rPr/>
        <w:t>当哥哥姐姐的要友爱弟妹，作弟妹的要懂得恭敬兄妹，兄弟姐妹能和睦相处，一家人和乐融融，父母自然欢喜，孝道就在其中了，不要因为一些小矛盾伤了和气</w:t>
      </w:r>
      <w:r>
        <w:rPr/>
        <w:t>;</w:t>
      </w:r>
      <w:r>
        <w:rPr/>
        <w:t>与人相处不斤斤计思较财物，怨恨就无从生起。言语能够包容忍让，多说好话，不说坏话，忍住气话，不必要的冲突、怨恨的事情自然消失不生</w:t>
      </w:r>
      <w:r>
        <w:rPr/>
        <w:t>;</w:t>
      </w:r>
      <w:r>
        <w:rPr/>
        <w:t>早上要早点起床，晚上也别很早就睡觉。</w:t>
      </w:r>
    </w:p>
    <w:p>
      <w:pPr>
        <w:pStyle w:val="Normal"/>
        <w:rPr/>
      </w:pPr>
      <w:r>
        <w:rPr/>
        <w:t>我们还要注意，因为时光宝贵，转瞬即逝，应当好好珍惜和努力。早晨起床后，务必洗脸、刷牙、漱口使精神清爽，有一个好的开始。上完厕所后，一定要洗手，养成良好的卫生习惯，才能确保健康德日进，的确，正如少壮不努力，老大徒伤悲一样，我们要珍惜时间，老了，时间就一去不复返了。身体健康更重要，是与我们的生命息息相关的东西</w:t>
      </w:r>
      <w:r>
        <w:rPr/>
        <w:t>;</w:t>
      </w:r>
      <w:r>
        <w:rPr/>
        <w:t>开口说话，诚信为是最重要的，答应他人的事情，一定要遵守承诺，没有能力做到的事不能随便答应，至于欺骗或花言巧语，更不能使用</w:t>
      </w:r>
      <w:r>
        <w:rPr/>
        <w:t>!</w:t>
      </w:r>
      <w:r>
        <w:rPr/>
        <w:t>话多不如话少，话少不如话好。说话要恰到好处，该说的就说，不该说的绝对不说，一言一行都要谨慎，不要夸下海口，谈话内容要实事求是，不要花言巧语，好听却靠不住。奸诈取巧的语言，肮脏粗俗的话，都不要去沾染。与朋友交，言而有信。只有守信用，朋友才会信任你。并且要说到做到，更不要说出不可能做到的事情。一些不好的言语，更不要去学习，去听取。</w:t>
      </w:r>
    </w:p>
    <w:p>
      <w:pPr>
        <w:pStyle w:val="Normal"/>
        <w:rPr/>
      </w:pPr>
      <w:r>
        <w:rPr/>
        <w:t>并且，我们还要知道，德行高尚者，名望自然高超。大家所注重的都应是他的德行，而不是它的容貌。有才能的人，处理事情的能力卓越，声望自然不凡，让人们之所以欣赏佩服，是他的处事能力，而不是因为他很会说大话。物种以竞争为目的，人类以互助合作为目的。不管你是哪个种族的，都是同类，因该和睦相处，互相合作。同样是人，善恶邪正，心智高低却是良莠不齐。跟着潮流走的俗人多，仁慈博爱的人少，如果有一位仁德的人出现，大家自然敬畏他，因为他说话公正无私没有隐瞒，又不讨好他人。所以大家才会起敬畏之心。能够亲近有仁德的人，向他学习，真是再好不过了，因为他会使我们的德行一天比一天进步，过错也跟着减少。如果不肯亲近仁人君子，就会有无穷的祸害，因为不肖的小人会趁虚而入，跑来亲近我们，日积月累，我们的言行举止都会受影响，导致整个人生的失败。近朱者赤，近墨者黑。与不良习气的人在一起，只会令你误入歧途</w:t>
      </w:r>
      <w:r>
        <w:rPr/>
        <w:t>;</w:t>
      </w:r>
      <w:r>
        <w:rPr/>
        <w:t>而与德行好的人物在一起，你也会变得更有德行。不能身体力行孝、悌、谨、信、泛爱众、亲仁这些本分，一味死读书，纵然有些知识，也只是增长自己浮华不实的习气，变成一个不切实际的人，如此读书又有何用</w:t>
      </w:r>
      <w:r>
        <w:rPr/>
        <w:t>?</w:t>
      </w:r>
      <w:r>
        <w:rPr/>
        <w:t>反之，如果只是一味的做，不肯读书学习，就容易依着自己的偏见做事，蒙蔽了真理，也是不对的。正如孔子说过：学而不思则罔，思而不学则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弟子规，这就是学生的传统，学生的文明，我们要用心去感受它的魅力，用意去品味它的文明，就像弟子规余力学文的片段所说，不要一味地死读它。让我们一起置身于弟子规的文明世界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