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作文600字"/>
      <w:r>
        <w:rPr/>
        <w:t>初中军训体会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自从周二，学校要组织军训活动的通知一下来，我们班就像开了锅一样，同学们都无比的兴奋，而我也陶醉在憧憬中梦幻般的军训生活。</w:t>
      </w:r>
    </w:p>
    <w:p>
      <w:pPr>
        <w:pStyle w:val="Normal"/>
        <w:rPr/>
      </w:pPr>
      <w:r>
        <w:rPr/>
        <w:t>周二，周三我们都投入在军训前的准备工作中，由于我们对军训生活充满着极大的兴趣和好奇的心，所以每当老师讲到有关军训的事情我们都会仔细认真地听，更在心里暗暗地想：我们最期待的军训生活终于快来了</w:t>
      </w:r>
      <w:r>
        <w:rPr/>
        <w:t>!</w:t>
      </w:r>
    </w:p>
    <w:p>
      <w:pPr>
        <w:pStyle w:val="Normal"/>
        <w:rPr/>
      </w:pPr>
      <w:r>
        <w:rPr/>
        <w:t>周四</w:t>
      </w:r>
      <w:r>
        <w:rPr/>
        <w:t>(9</w:t>
      </w:r>
      <w:r>
        <w:rPr/>
        <w:t>月</w:t>
      </w:r>
      <w:r>
        <w:rPr/>
        <w:t>16</w:t>
      </w:r>
      <w:r>
        <w:rPr/>
        <w:t>号</w:t>
      </w:r>
      <w:r>
        <w:rPr/>
        <w:t>)</w:t>
      </w:r>
      <w:r>
        <w:rPr/>
        <w:t>，我拿着家里给准备的日常用品和二胡来到了实验初中，看到同学们个个身着迷彩装，又体会到了一种说不出的感觉。我急忙跑过去，找到我们班的同学，一起谈：到了那里，我们可以独立了，自由了。还可以晚上住在一起聊天。我们个个都满心欢喜地踏上了军训的征程。</w:t>
      </w:r>
    </w:p>
    <w:p>
      <w:pPr>
        <w:pStyle w:val="Normal"/>
        <w:rPr/>
      </w:pPr>
      <w:r>
        <w:rPr/>
        <w:t>刚到军营，眼前的一切把我惊呆了，看到军官们个个站得笔直，踏步那样整齐，真佩服他们啊</w:t>
      </w:r>
      <w:r>
        <w:rPr/>
        <w:t>!</w:t>
      </w:r>
      <w:r>
        <w:rPr/>
        <w:t>而到了宿舍，我立即傻眼了，厕所的臭味迎面而来。我们进到宿舍，床只有七十公分，翻个身都困难，难道这就是我们梦想中的军训吗》直到这时我才真正理解了军训的含义。</w:t>
      </w:r>
    </w:p>
    <w:p>
      <w:pPr>
        <w:pStyle w:val="Normal"/>
        <w:rPr/>
      </w:pPr>
      <w:r>
        <w:rPr/>
        <w:t>我们在烈日下的场地上举行了开营式，站了</w:t>
      </w:r>
      <w:r>
        <w:rPr/>
        <w:t>10</w:t>
      </w:r>
      <w:r>
        <w:rPr/>
        <w:t>分钟就开始腿麻了，开营式结束后，我们一个个叫苦连天。啊</w:t>
      </w:r>
      <w:r>
        <w:rPr/>
        <w:t>!</w:t>
      </w:r>
      <w:r>
        <w:rPr/>
        <w:t>这难道就是我们朝思慕想的军训生活吗</w:t>
      </w:r>
      <w:r>
        <w:rPr/>
        <w:t>?</w:t>
      </w:r>
      <w:r>
        <w:rPr/>
        <w:t>啊</w:t>
      </w:r>
      <w:r>
        <w:rPr/>
        <w:t>!</w:t>
      </w:r>
      <w:r>
        <w:rPr/>
        <w:t>真受不了了</w:t>
      </w:r>
      <w:r>
        <w:rPr/>
        <w:t>!</w:t>
      </w:r>
    </w:p>
    <w:p>
      <w:pPr>
        <w:pStyle w:val="Normal"/>
        <w:rPr/>
      </w:pPr>
      <w:r>
        <w:rPr/>
        <w:t>一天艰苦的训练就要结束了，严格的军姿使我们浑身发软，太极扇练习使我们筋疲力尽。一回到宿舍，我们就累倒在床上，而我却被胃折腾地一点儿睡意也没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第二天早上，我站在队伍里感觉头晕胃胀，最后因呕吐被送回家中。回到家中我反思了很多，我又想起了高烧的日本儿童坚持夏令营，我又想起了在训练国庆阅兵的战士们，他们所面临的难道仅仅是肠胃不适吗</w:t>
      </w:r>
      <w:r>
        <w:rPr/>
        <w:t>?</w:t>
      </w:r>
      <w:r>
        <w:rPr/>
        <w:t>当然不，他们是靠着坚强的意志力走下来的，意志力是一个人最重要的神经能量，如果一个人没有的意志力，那么将来一事无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