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综合素质自我评价"/>
      <w:r>
        <w:rPr/>
        <w:t>大学学生综合素质自我评价</w:t>
      </w:r>
      <w:bookmarkEnd w:id="0"/>
    </w:p>
    <w:p>
      <w:pPr>
        <w:pStyle w:val="Normal"/>
        <w:rPr/>
      </w:pPr>
      <w:r>
        <w:rPr/>
        <w:t>时光荏苒，大一已然过去，新生的名号也不再属于我们，我就这样踏入了大二。没有了新生对环境的陌生感，一切都是那么的熟悉与自然，做起事情来自然没有了当初那样手足无措。经过大一的一年摸索，我渐渐明白了什么是自己需要的，什么是自己必须要做到的，还有自己追求的是什么。。。。。。</w:t>
      </w:r>
    </w:p>
    <w:p>
      <w:pPr>
        <w:pStyle w:val="Normal"/>
        <w:rPr/>
      </w:pPr>
      <w:r>
        <w:rPr/>
        <w:t>我是一个比较内向的人，可是我希望自己可以开朗些，这样才能交到更多的朋友，才能做好更多的事情，所以我决定在大学校园里努力锻炼自己。参加学生会竞选，结果被刷下，不过真的经历过了，知道了过程是什么样的，算是积累了经验了。和同学一起做板报，虽然并没有做很多，但我用心去做了，也深深感受到团体的力量是那样的让人感动，也是那样的有力。后来的班委竞选，我人生以来第一次站在讲台上镇定自若的演讲，最后的成功也让我自信了不少。虽然只是担任了一个小小的班委，但我知道从此自己就有一份责任在身了。后来班里系里陆陆续续举办了不少活动，我都积极参加尝试，让自己接触面更多更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大一学的都是基础课，靠着高中的知识我学的还算容易，但因为个人有点小懒散，考试成绩并不优秀，只能算是中等，各门课也没有学的很精通的。总是觉得才大一，离毕业还早，就肆意浪费时间，经历一个学期，见了各样的事情，才知道大学的学习多么重要。还好已经意识到，在大二之后一定要好好的规划自己的生活，做有意义的事情，那样才会有自己想要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