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贫困学生的慰问信"/>
      <w:r>
        <w:rPr/>
        <w:t>致贫困学生的慰问信</w:t>
      </w:r>
      <w:bookmarkEnd w:id="0"/>
    </w:p>
    <w:p>
      <w:pPr>
        <w:pStyle w:val="Normal"/>
        <w:rPr/>
      </w:pPr>
      <w:r>
        <w:rPr/>
        <w:t>同学们：</w:t>
      </w:r>
    </w:p>
    <w:p>
      <w:pPr>
        <w:pStyle w:val="Normal"/>
        <w:rPr/>
      </w:pPr>
      <w:r>
        <w:rPr/>
        <w:t>首先</w:t>
      </w:r>
      <w:r>
        <w:rPr/>
        <w:t>,</w:t>
      </w:r>
      <w:r>
        <w:rPr/>
        <w:t>我们必须得承认这个社会本来就不公平</w:t>
      </w:r>
      <w:r>
        <w:rPr/>
        <w:t>,</w:t>
      </w:r>
      <w:r>
        <w:rPr/>
        <w:t>所谓公平你得自己去拼，去争取。</w:t>
      </w:r>
    </w:p>
    <w:p>
      <w:pPr>
        <w:pStyle w:val="Normal"/>
        <w:rPr/>
      </w:pPr>
      <w:r>
        <w:rPr/>
        <w:t>当你在今后的求学路上，毕业后参加工作的过程中遭遇不公正待遇的时候，你当然有权利去抱怨社会的不公，你甚至可以埋头痛哭，没有人嘲笑你，重要的是哭过之后自己能够冷静下来，赶快去寻找解决问题的方法，积极应对而不是一味的抱怨社会从此下去。</w:t>
      </w:r>
    </w:p>
    <w:p>
      <w:pPr>
        <w:pStyle w:val="Normal"/>
        <w:rPr/>
      </w:pPr>
      <w:r>
        <w:rPr/>
        <w:t>第二，在变革的复杂社会环境下，认清自己，保持清醒的头脑，不可迷失了自我这是一个物欲横流的时代，拜金主义横行，网络在给我们的生活带来便利的同时，也牢牢的网住了我们每个人——沉湎于虚拟时空，铺天盖地数不胜数没完没了的炒作，丑闻„„</w:t>
      </w:r>
    </w:p>
    <w:p>
      <w:pPr>
        <w:pStyle w:val="Normal"/>
        <w:rPr/>
      </w:pPr>
      <w:r>
        <w:rPr/>
        <w:t>在这样一个时代保持清醒的头脑是非常重要的，“我们中国还很穷，国家还要靠你们，当我们这一代将要把建设国家的接力棒交出去，当我们看到网络上大行其道的什么“揭秘被包养女大学生”，“大学生去迪厅卖淫大揭秘”等等等等之类的报道的时候，我们的心有多痛，可是，我们再担忧，再心痛，我们也要把它交出去，我们总归会老，况且一切担忧都是多余，历史不会停下她前进的脚步的，我希望当你们从我们手中接过它的时候你们都可以问心无愧地说自己是称职的，自己有能力，有资格接过它。”——这是我们一位前辈的话</w:t>
      </w:r>
    </w:p>
    <w:p>
      <w:pPr>
        <w:pStyle w:val="Normal"/>
        <w:rPr/>
      </w:pPr>
      <w:r>
        <w:rPr/>
        <w:t>同学们，当我们这一代看到这些状况的时候我们有理由为这样的现实感到担忧，但还不至于因为它们就对我们的将来丧失了信心。这就是现实，我们可以不接受，可以不承认但我们不可以不面对，我们必须正视它，解决它。</w:t>
      </w:r>
    </w:p>
    <w:p>
      <w:pPr>
        <w:pStyle w:val="Normal"/>
        <w:rPr/>
      </w:pPr>
      <w:r>
        <w:rPr/>
        <w:t>三，爱国，我们可以更好地表现在行动上，而不仅是挥舞国旗，狂奔，呐喊。</w:t>
      </w:r>
    </w:p>
    <w:p>
      <w:pPr>
        <w:pStyle w:val="Normal"/>
        <w:rPr/>
      </w:pPr>
      <w:r>
        <w:rPr/>
        <w:t>这里针对一个具体的问题，没有兴趣的同学不必强求。</w:t>
      </w:r>
    </w:p>
    <w:p>
      <w:pPr>
        <w:pStyle w:val="Normal"/>
        <w:rPr/>
      </w:pPr>
      <w:r>
        <w:rPr/>
        <w:t>大学生村官制度</w:t>
      </w:r>
    </w:p>
    <w:p>
      <w:pPr>
        <w:pStyle w:val="Normal"/>
        <w:rPr/>
      </w:pPr>
      <w:r>
        <w:rPr/>
        <w:t>历史上，我们国家曾有过知青下乡，支援边疆建设的运动，因为当时特殊的社会背景，最终随着知青返乡而搁浅是的，那是一个荒诞的年代，但当年的那些知青，他们为国家的边疆可发建设做出的贡献是不容抹杀的。</w:t>
      </w:r>
    </w:p>
    <w:p>
      <w:pPr>
        <w:pStyle w:val="Normal"/>
        <w:rPr/>
      </w:pPr>
      <w:r>
        <w:rPr/>
        <w:t>“</w:t>
      </w:r>
      <w:r>
        <w:rPr/>
        <w:t>同学们，现在我们的国家城乡居民收入差距悬殊，东西部发展严重不协调，这些你们话或许已经使你们感到厌倦，但我还是希望如果你们有机会的话还是能够亲自到我们国家的西部去看一看，书上的话总归是抽象的。同学们，祖国需要你们，人民需要你们，希望你们当中有志为国家农村发展做出贡献的人能够积极响应国家的号召，积极投入到这项伟大的工程中来，把自己的青春献给国家，献给自己的家乡。这样的生命才是有意义的，这样的青春才是无悔的。我们要做的是一项事业，在这个过程中我们肯定会像我们的前辈们一样吃很多的苦，遇到很多的曲折，但是国家和人民将同你一起解决你工作中上遇到的难题，切实保证并提高大学生村官的工作待遇，尽全力解决你以及你的家人在生活中遇到的困难，使你能够安心为人民工作。”——没有必要非让大家知道这是谁的话。</w:t>
      </w:r>
    </w:p>
    <w:p>
      <w:pPr>
        <w:pStyle w:val="Normal"/>
        <w:rPr/>
      </w:pPr>
      <w:r>
        <w:rPr/>
        <w:t>同学们，当我们看到前辈对我们的忠告，当我们听到祖国的召唤的时候我们该做什么</w:t>
      </w:r>
      <w:r>
        <w:rPr/>
        <w:t>?!</w:t>
      </w:r>
      <w:r>
        <w:rPr/>
        <w:t>贫困大学生的自述：我很穷但我不虚荣“卖血父亲寻找儿子”的报道后，我的心里久久不能平静。我被小良父母为供儿子上学而做出的付出和牺牲深深震撼了，在这催人泪下的故事后面，我感受到了父母对于儿子无私的爱的崇高与伟大。</w:t>
      </w:r>
    </w:p>
    <w:p>
      <w:pPr>
        <w:pStyle w:val="Normal"/>
        <w:rPr/>
      </w:pPr>
      <w:r>
        <w:rPr/>
        <w:t>我也是一名来自贫困山区的大学生。经济上的贫困一如蛇蝎般困绕着家乡的父老乡亲。父辈们不分昼夜地辛苦劳作，期盼着能早日摆脱贫困。他们渴望富裕，一如渴望阳光和空气。</w:t>
      </w:r>
    </w:p>
    <w:p>
      <w:pPr>
        <w:pStyle w:val="Normal"/>
        <w:rPr/>
      </w:pPr>
      <w:r>
        <w:rPr/>
        <w:t>还记得，接到录取通知书后，我望着父母及村里人脸上的笑容，心潮澎湃而久不能静。我知道，在别无选择的现实面前，他们几乎把摆脱贫困现实的所有希望都寄托在了我的身上，寄托在了如我一样考上大学的儿女身上„„我用学业上的成功换来了父母面上的微笑，但是巨额的学费却又使得父母一筹莫展。一连几天，他们都在为我的学费奔波着。尽管他们脸上依然挂着为我高兴的笑容，但我却深切地感受到了笑容背后他们内心因学费而带来的辛酸和沉重。我清楚，父母是坚强的，贫困、劳作伴随一生，他们都毫无怨言。然而，现在，他们却为无力供自己的儿子上学而感到悲哀，为无力改变的贫困现实而无奈。</w:t>
      </w:r>
    </w:p>
    <w:p>
      <w:pPr>
        <w:pStyle w:val="Normal"/>
        <w:rPr/>
      </w:pPr>
      <w:r>
        <w:rPr/>
        <w:t>终于，我怀揣着父母东借西凑而来的学费，踏上了开往保定的列车。在火车出站的那一刻，我哭了。望着逐渐远去的家的方向，我忍不住流下了“男儿不轻弹”的清泪。我相信，每一位来自穷苦山区、贫困家庭的大学生心里都会明白，他们能来到大学读书，背负着父母的多少期望，又凝聚了父母乃至一切骨肉亲情的多少心血</w:t>
      </w:r>
      <w:r>
        <w:rPr/>
        <w:t>!</w:t>
      </w:r>
    </w:p>
    <w:p>
      <w:pPr>
        <w:pStyle w:val="Normal"/>
        <w:rPr/>
      </w:pPr>
      <w:r>
        <w:rPr/>
        <w:t>在大学的肥沃土壤里，我茁壮地成长着，编织着自己七彩的梦。但不可否认，家庭的贫困使得我无法在校园里像别的“富户”一样表现得那样潇洒与从容。当看到有的同学身着名牌行走校园的时候，我只是默默地低头走过</w:t>
      </w:r>
      <w:r>
        <w:rPr/>
        <w:t>;</w:t>
      </w:r>
      <w:r>
        <w:rPr/>
        <w:t>当面对同学好友真挚的小聚邀请时，我也都是尽量地借口推辞„„没有别的原因，只因为我贫困。我清楚，一张</w:t>
      </w:r>
      <w:r>
        <w:rPr/>
        <w:t>10</w:t>
      </w:r>
      <w:r>
        <w:rPr/>
        <w:t>元的电影票却需要家乡的父母付出一天的劳动</w:t>
      </w:r>
      <w:r>
        <w:rPr/>
        <w:t>;</w:t>
      </w:r>
      <w:r>
        <w:rPr/>
        <w:t>我清楚，巨额的学费已经使父母背负了重压与艰辛。而我，又怎能忍心以自己的片刻享受去加重父母心头的压力呢</w:t>
      </w:r>
      <w:r>
        <w:rPr/>
        <w:t>?</w:t>
      </w:r>
    </w:p>
    <w:p>
      <w:pPr>
        <w:pStyle w:val="Normal"/>
        <w:rPr/>
      </w:pPr>
      <w:r>
        <w:rPr/>
        <w:t>............</w:t>
      </w:r>
    </w:p>
    <w:p>
      <w:pPr>
        <w:pStyle w:val="Normal"/>
        <w:rPr/>
      </w:pPr>
      <w:r>
        <w:rPr/>
        <w:t>回顾过去，感慨颇多。我成功了，但我不骄傲</w:t>
      </w:r>
      <w:r>
        <w:rPr/>
        <w:t>;</w:t>
      </w:r>
      <w:r>
        <w:rPr/>
        <w:t>我很穷，但我不虚荣</w:t>
      </w:r>
      <w:r>
        <w:rPr/>
        <w:t>;</w:t>
      </w:r>
      <w:r>
        <w:rPr/>
        <w:t>面对未来，我将踏实而执著地走着属于自己的路。</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