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化英文自我介绍"/>
      <w:r>
        <w:rPr/>
        <w:t>个性化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nameisxxx,itisagreathonortohavethisopportunityforaninterview,Iwouldliketoanswerwhateveryoumayraise,andIhopeIcanmakeagoodperformancetoday</w:t>
      </w:r>
      <w:r>
        <w:rPr/>
        <w:t>。</w:t>
      </w:r>
      <w:r>
        <w:rPr/>
        <w:t>NowIwillintroducemyselfbriefly,Iam22yearsold,borninGuangdongprovince,andIamcurrentlyaseniorstudentatGuangzhouXXuniversity.Mymajorisxx.AndIwillgetmybachelordegreeaftermygraduationinJune.Inthepast4years,Ispentmostofmytimeonstudy,IhavepassedCET4/6.AndIhaveacquiredbasicknowledgeofxxandxxbothintheoryandinpractice.IthinkI’magoodteamplayerandI’mapersonofgreathonestytoothers.AlsoIamabletoworkunder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