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发展计划通用"/>
      <w:r>
        <w:rPr/>
        <w:t>员工个人发展计划通用</w:t>
      </w:r>
      <w:bookmarkEnd w:id="0"/>
    </w:p>
    <w:p>
      <w:pPr>
        <w:pStyle w:val="Normal"/>
        <w:rPr/>
      </w:pPr>
      <w:r>
        <w:rPr/>
        <w:t>公司的进步靠的是每一位员工的进步。不断的学习不断的丰富和完善自己，为公司的发展做出微薄之力，通过学习给自己充电，才能达到自身技能的不断发展、不断提高。为了更好的发展自己，使自己的工作有计划的进行，基于公司规定和自己的实际，特制定了我个人的发展计划。</w:t>
      </w:r>
    </w:p>
    <w:p>
      <w:pPr>
        <w:pStyle w:val="Normal"/>
        <w:rPr/>
      </w:pPr>
      <w:r>
        <w:rPr/>
        <w:t>作为一名电脑技术员，今年又被调到电力局部门，我要为了自己目标努力</w:t>
      </w:r>
      <w:r>
        <w:rPr/>
        <w:t>!</w:t>
      </w:r>
      <w:r>
        <w:rPr/>
        <w:t>奋斗，勤奋学习，刻苦工作，今年我的计划有四点：</w:t>
      </w:r>
    </w:p>
    <w:p>
      <w:pPr>
        <w:pStyle w:val="Normal"/>
        <w:rPr/>
      </w:pPr>
      <w:r>
        <w:rPr/>
        <w:t>1</w:t>
      </w:r>
      <w:r>
        <w:rPr/>
        <w:t>、工作态度，今天工作不努力，明天努力找工作，在公司里用心把自己工作岗位做到位，虚心向同事学习，以“客户就是上帝”为原则，能和客户有相应沟通方式，把自己工作做到位，让客户感觉到我们公司做事认真，这样会更有效能和客户进一步加深再次合作利益。</w:t>
      </w:r>
    </w:p>
    <w:p>
      <w:pPr>
        <w:pStyle w:val="Normal"/>
        <w:rPr/>
      </w:pPr>
      <w:r>
        <w:rPr/>
        <w:t>2</w:t>
      </w:r>
      <w:r>
        <w:rPr/>
        <w:t>、性格方面，主动分析查找本人在思想认识、工作态度等方面存在的不足和问题，认真开展批评与自我批评，解放思想，转变观念，积极整改，力求实效，从根本上改变以往自由散漫、思想保守、爱发脾气等不良习惯，真正做到大事讲原则，小事讲风格，使自己的性格和人品得到很好锻炼。</w:t>
      </w:r>
    </w:p>
    <w:p>
      <w:pPr>
        <w:pStyle w:val="Normal"/>
        <w:rPr/>
      </w:pPr>
      <w:r>
        <w:rPr/>
        <w:t>3</w:t>
      </w:r>
      <w:r>
        <w:rPr/>
        <w:t>、表达能力，在转到电力局以后</w:t>
      </w:r>
      <w:r>
        <w:rPr/>
        <w:t>!</w:t>
      </w:r>
      <w:r>
        <w:rPr/>
        <w:t>我一定要努力学习表达能力，总体来说一年比一年要更专研，我希望在这一年里自己能更有效表达自己方式语言，更希望公司各位销售能多给我们上上表达方式和说话方式销售技巧，这样自己想表达说出的话更能让客户明确，清楚的传达到客户那。</w:t>
      </w:r>
    </w:p>
    <w:p>
      <w:pPr>
        <w:pStyle w:val="Normal"/>
        <w:rPr/>
      </w:pPr>
      <w:r>
        <w:rPr/>
        <w:t>4</w:t>
      </w:r>
      <w:r>
        <w:rPr/>
        <w:t>、技术能力，作为金沙中奕电脑公司的一名员工，我深知个人的进步、事业的发展与公司的发展息息相关。作为一名首次参加工作的技术员，我认认真真，一丝不苟地完成自己本职的工作，虚心学习，才能在一年的学习中熟悉并掌握做为一名电脑技术员的职责。我相信我有能力完成一名电脑技术员的任务。在今后的日子里，我会用一种肯钻研的态度、敢创新的精神面对将来的工作，我一定会继续完善自己的知识能力，边学习，边实践，提高自己的工作能力，努力成为本职岗位的行家能手，为公司保持行业领先地位，创建县知名企业单位。以后的工作、学习、生活中我会尽我最大的努力处理好人际关系。我的做人准则为：己所不欲，勿施于人</w:t>
      </w:r>
      <w:r>
        <w:rPr/>
        <w:t>;</w:t>
      </w:r>
      <w:r>
        <w:rPr/>
        <w:t>少点我的想法、多点同事眼光，我会尽我的最大努力以此创造身边积极、宽松、自由的空气。我相信今后几年内我会是一束光，不耀眼，但于人于己都有益温暖。这样才能提高工作效率，对自己的发展有着事半功倍的效果。</w:t>
      </w:r>
    </w:p>
    <w:p>
      <w:pPr>
        <w:pStyle w:val="Normal"/>
        <w:rPr/>
      </w:pPr>
      <w:r>
        <w:rPr/>
        <w:t>争取在今后的三到五年中不断积累电脑工作经验，加强自身学习，提高专业技术水平，多接触与工作相关的各个工作人员，全面熟悉故障登记、公司派单、了解情况、排除故障、检验、合同管理，人员组织调配等各项工作。把自己锻炼成懂经营、善营销、会管理的的技术负责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的发展是以公司的发展为前提的，金沙中奕电脑公司是我们的大家庭、大学校、大舞台。在这一年里，我要将我从一名普通员工培养成一名合格的电脑工程师。我会尽快的在各方面成熟起来，在超越自我的同时，逐步实现人生的价值，为公司做出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