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表彰会高质量发言汇总"/>
      <w:r>
        <w:rPr/>
        <w:t>2023</w:t>
      </w:r>
      <w:r>
        <w:rPr/>
        <w:t>年最新表彰会高质量发言汇总</w:t>
      </w:r>
      <w:bookmarkEnd w:id="0"/>
    </w:p>
    <w:p>
      <w:pPr>
        <w:pStyle w:val="Normal"/>
        <w:rPr/>
      </w:pPr>
      <w:r>
        <w:rPr/>
        <w:t>尊敬的各位领导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博，来自重庆机务段，是一名电力机车学习司机。</w:t>
      </w:r>
    </w:p>
    <w:p>
      <w:pPr>
        <w:pStyle w:val="Normal"/>
        <w:rPr/>
      </w:pPr>
      <w:r>
        <w:rPr/>
        <w:t>昨天，我参加了重庆市“五四”表彰会。会上，被授予“重庆青年五四奖章”，并有幸受到了重庆市委副书记张国清等领导的接见</w:t>
      </w:r>
      <w:r>
        <w:rPr/>
        <w:t>!</w:t>
      </w:r>
      <w:r>
        <w:rPr/>
        <w:t>作为一名铁路青年，能够成为重庆市六百万团员青年代表登上领奖台，倍感光荣和自豪。这份荣誉也是成都局四万青年职工的骄傲，更是路局各级组织、各位领导、同事朋友对我的信任，为我点赞的结果。</w:t>
      </w:r>
    </w:p>
    <w:p>
      <w:pPr>
        <w:pStyle w:val="Normal"/>
        <w:rPr/>
      </w:pPr>
      <w:r>
        <w:rPr/>
        <w:t>去年</w:t>
      </w:r>
      <w:r>
        <w:rPr/>
        <w:t>5</w:t>
      </w:r>
      <w:r>
        <w:rPr/>
        <w:t>月，我的一个小小举动，从磁器口嘉陵江中救起了一名溺水青年，受到了新闻媒体和社会各界的广泛关注，得到了许多的赞许和荣誉，特别是各级组织和领导的关怀、教导让我十分感动。今年大年三十，我万万没有想到，路局党委王晓州书记亲自给我打来电话，关心我的学习、工作、家庭情况，并向我们全家拜年，勉励我加强学习，不断进步。这些，都让我感到组织的温暖，也激励着我作为一名火车司机，一定要开好车、做好人。</w:t>
      </w:r>
    </w:p>
    <w:p>
      <w:pPr>
        <w:pStyle w:val="Normal"/>
        <w:rPr/>
      </w:pPr>
      <w:r>
        <w:rPr/>
        <w:t>一夜成名，我想的是坚持</w:t>
      </w:r>
    </w:p>
    <w:p>
      <w:pPr>
        <w:pStyle w:val="Normal"/>
        <w:rPr/>
      </w:pPr>
      <w:r>
        <w:rPr/>
        <w:t>近一年来，面对众多的荣誉，我在经历一阵阵兴奋激动之余，也有短暂的彷徨和迷茫。</w:t>
      </w:r>
      <w:r>
        <w:rPr/>
        <w:t>23</w:t>
      </w:r>
      <w:r>
        <w:rPr/>
        <w:t>岁就得到了这么高的荣誉，我稚嫩的肩膀能否扛起这沉甸甸的责任和重担</w:t>
      </w:r>
      <w:r>
        <w:rPr/>
        <w:t>?</w:t>
      </w:r>
      <w:r>
        <w:rPr/>
        <w:t>我怕别人说我是“一夜成名”，我怕“名人”的外套装不下朴实善良的内心。</w:t>
      </w:r>
    </w:p>
    <w:p>
      <w:pPr>
        <w:pStyle w:val="Normal"/>
        <w:rPr/>
      </w:pPr>
      <w:r>
        <w:rPr/>
        <w:t>我的师父高广，也是车间团总支书记，见我不如以前开朗，说话做事总有顾虑，就主动找我谈心，他说：“你担心大家对你有‘一夜成名’的看法，那自己就得在获得荣誉后有让人信服的表现，证明你的壮举看似偶然实属必然。”</w:t>
      </w:r>
    </w:p>
    <w:p>
      <w:pPr>
        <w:pStyle w:val="Normal"/>
        <w:rPr/>
      </w:pPr>
      <w:r>
        <w:rPr/>
        <w:t>其实在江中救人，这不是第一次。我的家乡在四川渠县渠江边上的天星镇，中学时期，每年夏天涨洪水的时候，水性不错的我就跟随着父亲，帮助乡亲们打捞和转移财物。大学期间，我当过无偿献血志愿者</w:t>
      </w:r>
      <w:r>
        <w:rPr/>
        <w:t>;</w:t>
      </w:r>
      <w:r>
        <w:rPr/>
        <w:t>雅安地震期间，我以志愿者身份奔赴灾区</w:t>
      </w:r>
      <w:r>
        <w:rPr/>
        <w:t>;</w:t>
      </w:r>
      <w:r>
        <w:rPr/>
        <w:t>大二那年，我还在金沙江上救起过一位落水老人……我坚持尽最大努力去帮助别人，不求回报，但也让自己收获了满满的快乐。</w:t>
      </w:r>
    </w:p>
    <w:p>
      <w:pPr>
        <w:pStyle w:val="Normal"/>
        <w:rPr/>
      </w:pPr>
      <w:r>
        <w:rPr/>
        <w:t>面对汹涌的江水，我也怕，但在危急的生死时刻，人性最原始的本能告诉我要做什么，曾在江中救人的经历提醒我该怎么做。我没有在湍急的江水中迷失，难道会在成长的路上对自己产生怀疑</w:t>
      </w:r>
      <w:r>
        <w:rPr/>
        <w:t>?</w:t>
      </w:r>
      <w:r>
        <w:rPr/>
        <w:t>这不是王博的风格，我要坚持做那个喜欢管点闲事儿的王博，坚持做那个凭良心做事、收获快乐的王博，坚持做对社会、对他人有益的事。大家看着我，青年学着我，这是我的荣幸，我要以此为动力激励自己勇敢前行。</w:t>
      </w:r>
    </w:p>
    <w:p>
      <w:pPr>
        <w:pStyle w:val="Normal"/>
        <w:rPr/>
      </w:pPr>
      <w:r>
        <w:rPr/>
        <w:t>爱岗敬业，首要的是责任</w:t>
      </w:r>
    </w:p>
    <w:p>
      <w:pPr>
        <w:pStyle w:val="Normal"/>
        <w:rPr/>
      </w:pPr>
      <w:r>
        <w:rPr/>
        <w:t>参加工作来到重庆机务段，每天听着军号上下班，感觉如同进了军营。后来，才慢慢知道铁路是半军事化企业，机务段一直沿袭着这种吹号上下班方式，也从中体会到铁路运输的重要性和纪律性。</w:t>
      </w:r>
    </w:p>
    <w:p>
      <w:pPr>
        <w:pStyle w:val="Normal"/>
        <w:rPr/>
      </w:pPr>
      <w:r>
        <w:rPr/>
        <w:t>我的工作，是担当重庆至赶水区段的货物列车牵引任务，坡陡弯急，加之沿线行人较多，确保行车安全压力较大。最近学习了贵阳机务段颜勇、张朝友机班果断停车、防止事故的事迹，作为一名学习司机的我，深感铁路运输安全责任大如天。现在想来，自己在嘉陵江边，面对有人溺水，能够毫不犹豫跃江救人，与师傅们在值乘中，集中精力加强瞭望、果断处置险情如出一辙。这就是职业习惯的养成和条件反射，这就是火车司机，也是广大铁路职工对生命的尊重、对安全的敬畏。</w:t>
      </w:r>
    </w:p>
    <w:p>
      <w:pPr>
        <w:pStyle w:val="Normal"/>
        <w:rPr/>
      </w:pPr>
      <w:r>
        <w:rPr/>
        <w:t>从进入机务段的那一刻起，确保行车安全就是我的首要责任。我希望通过自己不懈的努力，成为一名旅客放心、单位信任的火车司机。为此，我向党组织递交了入党申请书，定期汇报思想、学习和工作情况。在学习会上，我认真聆听老师讲解，做好学习笔记</w:t>
      </w:r>
      <w:r>
        <w:rPr/>
        <w:t>;</w:t>
      </w:r>
      <w:r>
        <w:rPr/>
        <w:t>在出勤时，我提前到达派班室记录运行摘示，阅读行车通报</w:t>
      </w:r>
      <w:r>
        <w:rPr/>
        <w:t>;</w:t>
      </w:r>
      <w:r>
        <w:rPr/>
        <w:t>在值乘中，我严格执行作业标准，落实行车安全措施</w:t>
      </w:r>
      <w:r>
        <w:rPr/>
        <w:t>;</w:t>
      </w:r>
      <w:r>
        <w:rPr/>
        <w:t>在公寓里，我反复背诵规章，认真琢磨工作要领……我要用一天天的日积月累掌握过硬本领，用一趟趟的标准作业确保行车安全，真正做到“开车一分钟、干好</w:t>
      </w:r>
      <w:r>
        <w:rPr/>
        <w:t>60</w:t>
      </w:r>
      <w:r>
        <w:rPr/>
        <w:t>秒”。</w:t>
      </w:r>
    </w:p>
    <w:p>
      <w:pPr>
        <w:pStyle w:val="Normal"/>
        <w:rPr/>
      </w:pPr>
      <w:r>
        <w:rPr/>
        <w:t>勤俭朴实，</w:t>
      </w:r>
      <w:r>
        <w:rPr/>
        <w:t>90</w:t>
      </w:r>
      <w:r>
        <w:rPr/>
        <w:t>后也能孝顺</w:t>
      </w:r>
    </w:p>
    <w:p>
      <w:pPr>
        <w:pStyle w:val="Normal"/>
        <w:rPr/>
      </w:pPr>
      <w:r>
        <w:rPr/>
        <w:t>我生长在四川渠县一个普通的农村家庭，我的父母都是勤劳朴实的农民。</w:t>
      </w:r>
    </w:p>
    <w:p>
      <w:pPr>
        <w:pStyle w:val="Normal"/>
        <w:rPr/>
      </w:pPr>
      <w:r>
        <w:rPr/>
        <w:t>参加工作不久，父亲被查出患有直肠癌，这令我非常难过。但作为儿子，我必须肩负起家庭责任。我将大部分收入交给家里，休班就回家照看父母，我希望他们健康、快乐。而父亲却让我别担心家里，把工作干好。</w:t>
      </w:r>
    </w:p>
    <w:p>
      <w:pPr>
        <w:pStyle w:val="Normal"/>
        <w:rPr/>
      </w:pPr>
      <w:r>
        <w:rPr/>
        <w:t>每当我将成长进步的消息告诉父母，见到他们脸上幸福的笑容时，我渐渐明白了，父母最大的心愿就是子女认真工作，照顾好自己，成为一个对社会、对单位、对家庭有用的人。现在，我每天通过电话给父母报个平安、唠唠家常，给他们讲讲我学习、工作、生活的点点滴滴。我更希望通过努力，早日考上火车司机，力争成为技术标兵，给父母提供更好的生活，给家庭带来更大的幸福。</w:t>
      </w:r>
    </w:p>
    <w:p>
      <w:pPr>
        <w:pStyle w:val="Normal"/>
        <w:rPr/>
      </w:pPr>
      <w:r>
        <w:rPr/>
        <w:t>青年朋友们，我们是家庭的一份子，更是成铁的一份子。铁路的快速发展给我们提供了太多的机遇，铁路的安全和经营也给我们带来实实在在的挑战，面对职场人生，面对家人期盼，我们须以只争朝夕的精神去学习、以脚踏实地的努力去创造，立志成长为“有理想、有道德、有责任、有技能”的“四有”青工，为西南铁路现代化建设、为每一个家庭的幸福美好去拼搏</w:t>
      </w:r>
      <w:r>
        <w:rPr/>
        <w:t>!</w:t>
      </w:r>
      <w:r>
        <w:rPr/>
        <w:t>去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