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上一堂国家安全教育课个人心得体会范文精选"/>
      <w:r>
        <w:rPr/>
        <w:t>同上一堂国家安全教育课个人心得体会范文精选</w:t>
      </w:r>
      <w:bookmarkEnd w:id="0"/>
    </w:p>
    <w:p>
      <w:pPr>
        <w:pStyle w:val="Normal"/>
        <w:rPr/>
      </w:pPr>
      <w:r>
        <w:rPr/>
        <w:t>“</w:t>
      </w:r>
      <w:r>
        <w:rPr/>
        <w:t>嘀嘟，嘀嘟……”当一辆辆消防车在马路上呼啸而过，想必走在马路边的你也一定习以为常了吧</w:t>
      </w:r>
      <w:r>
        <w:rPr/>
        <w:t>!</w:t>
      </w:r>
      <w:r>
        <w:rPr/>
        <w:t>但是，当我们看到报纸上那一篇篇触目惊心的火灾现场报道时，是否不禁想：为什么会有这么多火灾发生呢</w:t>
      </w:r>
      <w:r>
        <w:rPr/>
        <w:t>?</w:t>
      </w:r>
      <w:r>
        <w:rPr/>
        <w:t>其实，这一切都是因为人们不够重视“消防安全”。</w:t>
      </w:r>
    </w:p>
    <w:p>
      <w:pPr>
        <w:pStyle w:val="Normal"/>
        <w:rPr/>
      </w:pPr>
      <w:r>
        <w:rPr/>
        <w:t>“</w:t>
      </w:r>
      <w:r>
        <w:rPr/>
        <w:t>什么是消防安全</w:t>
      </w:r>
      <w:r>
        <w:rPr/>
        <w:t>?”</w:t>
      </w:r>
      <w:r>
        <w:rPr/>
        <w:t>也许有的人会问。消防安全是一个人在世上生存的底线，我们只有保证了在使用各个家电，各个与火有关的东西时的安全，才能向着更高的人生理想冲刺，因为使用这些东西是不可避免的。</w:t>
      </w:r>
    </w:p>
    <w:p>
      <w:pPr>
        <w:pStyle w:val="Normal"/>
        <w:rPr/>
      </w:pPr>
      <w:r>
        <w:rPr/>
        <w:t>消防安全指的是我们能规范的使用与电、火有关的物品，防止发生意外和火灾，造成人员伤亡、财产损失。水火无情，频频发生的大火不仅断送了许多人的幸福，而且也给国家带来了巨大的经济损失。然而，在我们周围，到处都存在着潜伏的火灾危机，使我们的生命和财产时时处于火灾的威胁之中。</w:t>
      </w:r>
    </w:p>
    <w:p>
      <w:pPr>
        <w:pStyle w:val="Normal"/>
        <w:rPr/>
      </w:pPr>
      <w:r>
        <w:rPr/>
        <w:t>隐患险于明火，防患胜于救灾。如果我们忽视了消防安全，那造成的后果是不可想像的。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，南京金桥市场仓库发生火灾。火灾发生时，有</w:t>
      </w:r>
      <w:r>
        <w:rPr/>
        <w:t>2</w:t>
      </w:r>
      <w:r>
        <w:rPr/>
        <w:t>名工人在仓库屋顶进行防水施工，防水材料为油毛毡、沥青等。工人在操作中违反规定使用明火喷枪进行烘烤，酿成火灾事故。造成业主损失惨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相信大家都一目了然，这起重大火灾事故的起因就是因为施工的工人对消防安全的忽视。他们并没按照规章制度操作，而是为了方便使用明火喷枪进行烘烤，最终酿成这样一起损失惨重的火灾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