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大家谈云课堂观后感心得体会精选"/>
      <w:r>
        <w:rPr/>
        <w:t>安全生产大家谈云课堂观后感心得体会精选</w:t>
      </w:r>
      <w:bookmarkEnd w:id="0"/>
    </w:p>
    <w:p>
      <w:pPr>
        <w:pStyle w:val="Normal"/>
        <w:rPr/>
      </w:pPr>
      <w:r>
        <w:rPr/>
        <w:t>安全是热电生产的最大效益，是企业给员工的最大福利，作为安全生产管理而言，安全是重中之中。要做到：先安全后生产，无安全不生产</w:t>
      </w:r>
      <w:r>
        <w:rPr/>
        <w:t>;</w:t>
      </w:r>
      <w:r>
        <w:rPr/>
        <w:t>生产是安全的目标，生产反过来又为安全的实现提供了保障，总之，安全与生产密切相关，相辅相成。安全与生产的辩证关系，向来为人们所熟知。实现安全生产一直是人们重视关注的课题。</w:t>
      </w:r>
    </w:p>
    <w:p>
      <w:pPr>
        <w:pStyle w:val="Normal"/>
        <w:rPr/>
      </w:pPr>
      <w:r>
        <w:rPr/>
        <w:t>要实现安全生产就是要重视安全教育。“不知者无畏”、“初生牛犊不怕虎”这些甚至略带赞许的俗语，却是安全生产中最致命的弱点。须知，生产是人主观的社会实践活动，主观认识的偏差，就无法正确的指导实践，此时的错误操作就可能带来损失甚至毁灭性的后果。由此可见，岗前安全培训确实有其必要性。强调预防为主，要构建一个“纵向到底，横向到边”的安全管理体系。而作为安全管理系统内关键的要素分别为：“人”、“机”、“环境”。</w:t>
      </w:r>
    </w:p>
    <w:p>
      <w:pPr>
        <w:pStyle w:val="Normal"/>
        <w:rPr/>
      </w:pPr>
      <w:r>
        <w:rPr/>
        <w:t>“</w:t>
      </w:r>
      <w:r>
        <w:rPr/>
        <w:t>人”是安全生产实践的主体，也是最重要的因素。刚刚进入生产岗位的新员工，对安全生产的认识不够深刻，往往还处于“要我安全”的初始阶段。这时，他还没有意识到安全工作规程是前辈们血与泪的教训，是</w:t>
      </w:r>
      <w:r>
        <w:rPr/>
        <w:t>n</w:t>
      </w:r>
      <w:r>
        <w:rPr/>
        <w:t>次事故的经验教训，是平时工作中的“红灯”，是绝不允许发生的误操作。在这个阶段就需要我们“严把关，重执行”坚决遏制可能在生产过程中出现的违规违章行为，百分百达到“四不伤害”、“四不放过”，对于触及“高压线”的行为，从重处罚。进而提升员工安全意识，促使员工从“要我安全”向“我要安全”转变。</w:t>
      </w:r>
    </w:p>
    <w:p>
      <w:pPr>
        <w:pStyle w:val="Normal"/>
        <w:rPr/>
      </w:pPr>
      <w:r>
        <w:rPr/>
        <w:t>“</w:t>
      </w:r>
      <w:r>
        <w:rPr/>
        <w:t>机”是生产设备，是实现生产的工具。设备的完好程度，尤其是涉及核心生产过程的机械设备，对安全生产来说更是至关重要。比如说电气系统的微机保护装置，在电气设备发生故障的情况下，及时切除故障部分，保证系统正常运行。此时如果装置故障，那么，造成的后果是致命的。轻则系统崩溃，重则机毁人伤。由此可知“机”是安全生产系统的重要因素。</w:t>
      </w:r>
    </w:p>
    <w:p>
      <w:pPr>
        <w:pStyle w:val="Normal"/>
        <w:rPr/>
      </w:pPr>
      <w:r>
        <w:rPr/>
        <w:t>“</w:t>
      </w:r>
      <w:r>
        <w:rPr/>
        <w:t>环境”指的是工作现场，作业生产氛围。“破窗效应”说的是如果建筑只有少许破窗不被修理好，就可能会有破坏者破坏更多的窗户，最终他们甚至会闯入建筑纵火</w:t>
      </w:r>
      <w:r>
        <w:rPr/>
        <w:t>;</w:t>
      </w:r>
      <w:r>
        <w:rPr/>
        <w:t>一面墙如果出现一些涂鸦没有被处理掉，很快就会布满乱七八糟、不堪入目的东西。这起到了很好的理论指导作用：不仅要人人遵章守纪，树立安全大局观，同时工作现场的环境卫生情况也要靠人人来维护，做到“工完场清”，才能切实减少安全隐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构建完完善的管理体系仍然是不够的，还需要以下几个方面着手开展工作：要实现安全生产就是要落实岗位教育工作。生产系统复杂多样，往往由多个单一环节构成一个统一整体，各个环节紧密联系，缺一不可。这就决定了生产环节由多岗位的人员负责而形成一个有机整体，各岗位相互配合，相互负责。落实岗位教育就是要明确工作范围，把公司、车间、班组和设备及危险区域管理责任明确到人，做到无死角、无盲点。职责明确，才能规避风险，排除人的不确定因素。落实岗位教育还要进行岗位技能培训。提高岗位技能水平一是强化思想状态，重点提高安全法律法规认识，应“知规范”</w:t>
      </w:r>
      <w:r>
        <w:rPr/>
        <w:t>;</w:t>
      </w:r>
      <w:r>
        <w:rPr/>
        <w:t>二是强化岗位专业技能：岗位操作知识应知应会熟悉掌握，做到“知其然更要知其所以然”才能防止误操作并且具备处理突发事件的能力</w:t>
      </w:r>
      <w:r>
        <w:rPr/>
        <w:t>;</w:t>
      </w:r>
      <w:r>
        <w:rPr/>
        <w:t>三是要进行基础技能培训，确保员工掌握基本消防技能，事故逃生技能，提高应急避险自救能力形成良好的安全行为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