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助理岗位职责说明"/>
      <w:r>
        <w:rPr/>
        <w:t>渠道助理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收集整理公司年度销售计划，为销售经理提供销售计划作依据。</w:t>
      </w:r>
    </w:p>
    <w:p>
      <w:pPr>
        <w:pStyle w:val="Normal"/>
        <w:rPr/>
      </w:pPr>
      <w:r>
        <w:rPr/>
        <w:t>2.</w:t>
      </w:r>
      <w:r>
        <w:rPr/>
        <w:t>负责销售订单统计整理工作，为生产下达月度销售报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记录业务员业绩与考勤，统计应收款，每季度与财务对账</w:t>
      </w:r>
      <w:r>
        <w:rPr/>
        <w:t>;</w:t>
      </w:r>
    </w:p>
    <w:p>
      <w:pPr>
        <w:pStyle w:val="Normal"/>
        <w:rPr/>
      </w:pPr>
      <w:r>
        <w:rPr/>
        <w:t>组织开展销售合同、订单、票据、档案的管理归档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商家资料管理工作，负责维护和保持与商家良好的合作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销售部经理交付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