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申请书范文"/>
      <w:r>
        <w:rPr/>
        <w:t>学生请假申请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该生为我校队员，因需要代表学校参加上述体育竞赛，耽误了你的课程，敬请谅解并准假，体育部对您的支持深表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教练员：</w:t>
      </w:r>
    </w:p>
    <w:p>
      <w:pPr>
        <w:pStyle w:val="Normal"/>
        <w:rPr/>
      </w:pPr>
      <w:r>
        <w:rPr/>
        <w:t>体育教研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