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铁乘务员实习心得范文"/>
      <w:r>
        <w:rPr/>
        <w:t>高铁乘务员实习心得范文</w:t>
      </w:r>
      <w:bookmarkEnd w:id="0"/>
    </w:p>
    <w:p>
      <w:pPr>
        <w:pStyle w:val="Normal"/>
        <w:rPr/>
      </w:pPr>
      <w:r>
        <w:rPr/>
        <w:t>2</w:t>
      </w:r>
      <w:r>
        <w:rPr/>
        <w:t>个月的学习很快就结束了，我有幸参加了路局组织的高铁新技术培训班的培训，心里特别高兴，特别的兴奋，因为可以和北京交通大学从事有关铁路课题研究的教师和专家以及路局及电务段的电务骨干人员一起学习、交流、研讨。这也充分体现了呼和浩特铁路局局领导对高铁新技术的重视和对电务技术人员培养的坚决态度。培训分为二个阶段：第一阶段是理论培训阶段</w:t>
      </w:r>
      <w:r>
        <w:rPr/>
        <w:t>;</w:t>
      </w:r>
      <w:r>
        <w:rPr/>
        <w:t>第二阶段是实践、观摩、交流阶段。每个阶段都是一个月，每一阶段的学习我都能感受到思想火花的碰撞、冲击。这</w:t>
      </w:r>
      <w:r>
        <w:rPr/>
        <w:t>2</w:t>
      </w:r>
      <w:r>
        <w:rPr/>
        <w:t>个月来，我从中学到了很多，它不仅拓宽我的视野，还丰富了我的实践经验，更让我的思想得到了升华，使我对现有铁路及中国高铁有了更新的认识，更加热衷于铁路事业，为“中国速度”而自豪。通过这次认真的培训和自己的努力学习，我感到收获很大，现将自己这次培训的心得写出来与大家分享。</w:t>
      </w:r>
    </w:p>
    <w:p>
      <w:pPr>
        <w:pStyle w:val="Normal"/>
        <w:rPr/>
      </w:pPr>
      <w:r>
        <w:rPr/>
        <w:t>一、通过培训，使我进一步增强了对学习重要性和迫切性的认识</w:t>
      </w:r>
    </w:p>
    <w:p>
      <w:pPr>
        <w:pStyle w:val="Normal"/>
        <w:widowControl/>
        <w:bidi w:val="0"/>
        <w:spacing w:before="180" w:after="180"/>
        <w:jc w:val="left"/>
        <w:rPr/>
      </w:pPr>
      <w:r>
        <w:rPr/>
        <w:t>培训是一种学习的方式，是提高我们年轻的电务人员综合素质的最有效手段。通过培训班的学习，使我进一步认识到了学习的重要性和迫切性。认识到电务管理与创新要靠学习，要接受新思维、新举措。要通过学习培训，不断创新思维，以创新的思维应对竞争挑战。认识到加强培训与学习，是我们进一步提高电务人员业务水平的需要。也是提高电务干部管理水平最直接的手段之一，更是我们掌握铁路发展新知识的迫切需要。只有通过加强学习，才能了解和掌握先进的业务知识和管理方法，取他人之长补己之短，只有这样，才能不负组织重望，完成路局交给我们的工作任务。尤其是高铁新技术，对我们来说学习显得尤为重要，之前我们没有接触过，一切都是从零开始，只有通过去学习其他路局这几年上的高铁相关方面的技术，才能为我局以后上高铁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