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游船导游词"/>
      <w:r>
        <w:rPr/>
        <w:t>杭州西湖游船导游词</w:t>
      </w:r>
      <w:bookmarkEnd w:id="0"/>
    </w:p>
    <w:p>
      <w:pPr>
        <w:pStyle w:val="Normal"/>
        <w:rPr/>
      </w:pPr>
      <w:r>
        <w:rPr/>
        <w:t>各位团友，现在我们是从西湖的北边上船，到西湖南边花港码头下船，全程是</w:t>
      </w:r>
      <w:r>
        <w:rPr/>
        <w:t>35</w:t>
      </w:r>
      <w:r>
        <w:rPr/>
        <w:t>分钟，环西湖外湖一周。</w:t>
      </w:r>
    </w:p>
    <w:p>
      <w:pPr>
        <w:pStyle w:val="Normal"/>
        <w:rPr/>
      </w:pPr>
      <w:r>
        <w:rPr/>
        <w:t>首先来看船的左边有座桥，这座就是著名的断桥</w:t>
      </w:r>
      <w:r>
        <w:rPr/>
        <w:t>----</w:t>
      </w:r>
      <w:r>
        <w:rPr/>
        <w:t>的妹妹西泠桥，是西湖三大情人桥之一。在桥的北端有个黑色的亭子，亭子里有座黄色的墓，是南朝齐国著名歌姬苏小小的墓。苏小小从小生的聪明伶俐，能诗善歌</w:t>
      </w:r>
      <w:r>
        <w:rPr/>
        <w:t>!</w:t>
      </w:r>
      <w:r>
        <w:rPr/>
        <w:t>但从小父母双亡，寄居在西泠桥畔的姨母家里，最后沦为歌姬，但是非常的有节操</w:t>
      </w:r>
      <w:r>
        <w:rPr/>
        <w:t>-------</w:t>
      </w:r>
      <w:r>
        <w:rPr/>
        <w:t>卖身不卖艺，哦不对</w:t>
      </w:r>
      <w:r>
        <w:rPr/>
        <w:t>!</w:t>
      </w:r>
      <w:r>
        <w:rPr/>
        <w:t>是卖艺不卖身，相当于现在的歌星了</w:t>
      </w:r>
      <w:r>
        <w:rPr/>
        <w:t>!</w:t>
      </w:r>
      <w:r>
        <w:rPr/>
        <w:t>有天小小坐着油壁车在白堤上游玩，遇到了骑着高头大马迎面而来的帅哥阮玉，两人一见钟情，小小随口念了一首诗：妾乘油壁车，郎骑青葱马，何处结同心，西泠松柏下。后来有情人终成眷属。但是好景不长，阮玉在京城做宰相的父亲很快知道了，就派人将阮玉催了回去，走之前他告诉小小，等他三年，三年他一定会来娶她的</w:t>
      </w:r>
      <w:r>
        <w:rPr/>
        <w:t>!</w:t>
      </w:r>
      <w:r>
        <w:rPr/>
        <w:t>就这样小小等了三年，阮玉没有回来，第四年还没有回来，小小得了忧郁症又加上官绅的欺凌最后吐血而死，年仅</w:t>
      </w:r>
      <w:r>
        <w:rPr/>
        <w:t>20</w:t>
      </w:r>
      <w:r>
        <w:rPr/>
        <w:t>岁</w:t>
      </w:r>
      <w:r>
        <w:rPr/>
        <w:t>!</w:t>
      </w:r>
    </w:p>
    <w:p>
      <w:pPr>
        <w:pStyle w:val="Normal"/>
        <w:rPr/>
      </w:pPr>
      <w:r>
        <w:rPr/>
        <w:t>在看这座白墙黑瓦的院墙，就是著名的西泠印社。它是以研究金石钻刻为宗旨的社会明间团体</w:t>
      </w:r>
      <w:r>
        <w:rPr/>
        <w:t>!</w:t>
      </w:r>
      <w:r>
        <w:rPr/>
        <w:t>各任社长都很厉害，第一任吴昌硕，第四任沙孟海，第五任就厉害了，叫爱新觉罗</w:t>
      </w:r>
      <w:r>
        <w:rPr/>
        <w:t>----</w:t>
      </w:r>
      <w:r>
        <w:rPr/>
        <w:t>启功，听说连小学都没有毕业</w:t>
      </w:r>
      <w:r>
        <w:rPr/>
        <w:t>!</w:t>
      </w:r>
      <w:r>
        <w:rPr/>
        <w:t>但是后来是著名的书法家</w:t>
      </w:r>
      <w:r>
        <w:rPr/>
        <w:t>!</w:t>
      </w:r>
      <w:r>
        <w:rPr/>
        <w:t>在看边上这个红色的飞檐翘角的建筑就是著名的：山外青山</w:t>
      </w:r>
      <w:r>
        <w:rPr/>
        <w:t>------</w:t>
      </w:r>
      <w:r>
        <w:rPr/>
        <w:t>楼外楼</w:t>
      </w:r>
      <w:r>
        <w:rPr/>
        <w:t>(</w:t>
      </w:r>
      <w:r>
        <w:rPr/>
        <w:t>这句最好要客人来接，增加互动</w:t>
      </w:r>
      <w:r>
        <w:rPr/>
        <w:t>)</w:t>
      </w:r>
      <w:r>
        <w:rPr/>
        <w:t>，楼外楼是我们杭州做杭帮菜最好的餐厅，以前有很多名人来这里吃过饭，鲁迅许广平，蒋介石宋美龄，郁达夫，周恩来等等</w:t>
      </w:r>
      <w:r>
        <w:rPr/>
        <w:t>!</w:t>
      </w:r>
      <w:r>
        <w:rPr/>
        <w:t>像杭州名菜西湖醋鱼，东坡肉，叫花童子鸡，龙井炒虾仁，宋嫂鱼羹等等。他的菜做的是一流的，环境是一流的，服务是一流的，价格更是超超超一流的</w:t>
      </w:r>
      <w:r>
        <w:rPr/>
        <w:t>!</w:t>
      </w:r>
      <w:r>
        <w:rPr/>
        <w:t>基本上每道菜的价格都在一百元以上，大家猜猜看一道叫花童子鸡楼外楼卖多少钱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大家七嘴八舌在猜着价格，如果有人猜对了你就恭喜他这么有才，不要吝啬赞美别人的词语</w:t>
      </w:r>
      <w:r>
        <w:rPr/>
        <w:t>)</w:t>
      </w:r>
      <w:r>
        <w:rPr/>
        <w:t>大家都猜不到你在公布答案，不要拖的时间太长</w:t>
      </w:r>
      <w:r>
        <w:rPr/>
        <w:t>!</w:t>
      </w:r>
      <w:r>
        <w:rPr/>
        <w:t>恩是</w:t>
      </w:r>
      <w:r>
        <w:rPr/>
        <w:t>168</w:t>
      </w:r>
      <w:r>
        <w:rPr/>
        <w:t>一只，坐在西湖边欣赏着西湖这个美丽的美女</w:t>
      </w:r>
      <w:r>
        <w:rPr/>
        <w:t>!</w:t>
      </w:r>
      <w:r>
        <w:rPr/>
        <w:t>当然要贵点了，一道西湖醋鱼</w:t>
      </w:r>
      <w:r>
        <w:rPr/>
        <w:t>198</w:t>
      </w:r>
      <w:r>
        <w:rPr/>
        <w:t>元，龙井炒虾仁是根据茶叶的等级来定价的，最便宜的可能是东坡肉了，</w:t>
      </w:r>
      <w:r>
        <w:rPr/>
        <w:t>58</w:t>
      </w:r>
      <w:r>
        <w:rPr/>
        <w:t>块钱一客</w:t>
      </w:r>
      <w:r>
        <w:rPr/>
        <w:t>(</w:t>
      </w:r>
      <w:r>
        <w:rPr/>
        <w:t>就是一块肉</w:t>
      </w:r>
      <w:r>
        <w:rPr/>
        <w:t>).</w:t>
      </w:r>
      <w:r>
        <w:rPr/>
        <w:t>你说这么贵的菜有人来吃吗，有两种人会经常来，一种是大笔一挥有人来付钱的公款，还有一种是钱多的花不完的大款。而我告诉你，杭州人天天都吃楼外楼，你说他们这么有钱吗</w:t>
      </w:r>
      <w:r>
        <w:rPr/>
        <w:t>?</w:t>
      </w:r>
      <w:r>
        <w:rPr/>
        <w:t>不是的，浙江人是很会做生意的，楼外楼自己也知道东西贵客源是有限的，所以他们弄了一个楼外楼食品加工厂，专门做楼外楼系列的真空包装，杭州各大超市均有销售，所以杭州人家里来亲戚了就会买上几袋，有上档次又方便</w:t>
      </w:r>
      <w:r>
        <w:rPr/>
        <w:t>!</w:t>
      </w:r>
      <w:r>
        <w:rPr/>
        <w:t>那大家在猜猜楼外楼里吃一只叫花鸡，外面可以买几只真空包装的啊</w:t>
      </w:r>
      <w:r>
        <w:rPr/>
        <w:t>?(</w:t>
      </w:r>
      <w:r>
        <w:rPr/>
        <w:t>和大家互动</w:t>
      </w:r>
      <w:r>
        <w:rPr/>
        <w:t>)</w:t>
      </w:r>
      <w:r>
        <w:rPr/>
        <w:t>恩可以买四只</w:t>
      </w:r>
      <w:r>
        <w:rPr/>
        <w:t>!</w:t>
      </w:r>
      <w:r>
        <w:rPr/>
        <w:t>外面超市差不多</w:t>
      </w:r>
      <w:r>
        <w:rPr/>
        <w:t>39</w:t>
      </w:r>
      <w:r>
        <w:rPr/>
        <w:t>块钱左右一只。所以杭州人天天都吃楼外楼了，但记住一定要买楼外楼这个牌子的</w:t>
      </w:r>
      <w:r>
        <w:rPr/>
        <w:t>!</w:t>
      </w:r>
    </w:p>
    <w:p>
      <w:pPr>
        <w:pStyle w:val="Normal"/>
        <w:rPr/>
      </w:pPr>
      <w:r>
        <w:rPr/>
        <w:t>在楼外楼的后面有个白色边青色瓦的建筑就是青白山居，当年蒋介石宋美龄度蜜月就是在这里住的</w:t>
      </w:r>
      <w:r>
        <w:rPr/>
        <w:t>!</w:t>
      </w:r>
      <w:r>
        <w:rPr/>
        <w:t>现在是文澜阁存放四库全书的地方。这座山海拔</w:t>
      </w:r>
      <w:r>
        <w:rPr/>
        <w:t>38</w:t>
      </w:r>
      <w:r>
        <w:rPr/>
        <w:t>米，叫孤山</w:t>
      </w:r>
      <w:r>
        <w:rPr/>
        <w:t>!</w:t>
      </w:r>
      <w:r>
        <w:rPr/>
        <w:t>西湖有三怪叫孤山不孤寡人孤，因为这座山是孤家寡人皇帝的山，在南宋理宗皇帝时候是西太乙宫，清朝又是康熙皇帝行宫</w:t>
      </w:r>
      <w:r>
        <w:rPr/>
        <w:t>!</w:t>
      </w:r>
      <w:r>
        <w:rPr/>
        <w:t>皇帝叫自己是孤家寡人，所以叫孤山</w:t>
      </w:r>
      <w:r>
        <w:rPr/>
        <w:t>!</w:t>
      </w:r>
    </w:p>
    <w:p>
      <w:pPr>
        <w:pStyle w:val="Normal"/>
        <w:rPr/>
      </w:pPr>
      <w:r>
        <w:rPr/>
        <w:t>孤山上有很多宝贝呢，像浙江省博物馆，林和靖的放鹤亭，鉴湖女侠秋瑾墓等</w:t>
      </w:r>
      <w:r>
        <w:rPr/>
        <w:t>(</w:t>
      </w:r>
      <w:r>
        <w:rPr/>
        <w:t>如时间来不及可以不做讲解</w:t>
      </w:r>
      <w:r>
        <w:rPr/>
        <w:t>)</w:t>
      </w:r>
      <w:r>
        <w:rPr/>
        <w:t>。大家请看，伸出水面的这个平台就是西湖十景之一的平湖秋月，杭州三大赏月圣地之一，这里是水上看月亮最漂亮的地方，山上看月亮在杭州凤凰山月岩景区，看世界上最多月亮的当数三潭印月了</w:t>
      </w:r>
      <w:r>
        <w:rPr/>
        <w:t>!</w:t>
      </w:r>
    </w:p>
    <w:p>
      <w:pPr>
        <w:pStyle w:val="Normal"/>
        <w:rPr/>
      </w:pPr>
      <w:r>
        <w:rPr/>
        <w:t>从平湖秋月开始就是白堤了，请问这条堤是谁修的，很人会脱口而出白居易，恭喜你答错了，这条堤原名叫白沙堤，为了纪念白居易改名叫白堤，唐朝以前就有了，谁修的无从考证</w:t>
      </w:r>
      <w:r>
        <w:rPr/>
        <w:t>!</w:t>
      </w:r>
      <w:r>
        <w:rPr/>
        <w:t>白居易当年修的那条堤是武林门到钱塘门一段，已经变成市中心了</w:t>
      </w:r>
      <w:r>
        <w:rPr/>
        <w:t>!</w:t>
      </w:r>
      <w:r>
        <w:rPr/>
        <w:t>堤长一公里，白居易曾在这条堤上作诗两手描写春天西湖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杭州西湖游船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