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医学专业"/>
      <w:r>
        <w:rPr/>
        <w:t>个人自我评价医学专业</w:t>
      </w:r>
      <w:bookmarkEnd w:id="0"/>
    </w:p>
    <w:p>
      <w:pPr>
        <w:pStyle w:val="Normal"/>
        <w:rPr/>
      </w:pPr>
      <w:r>
        <w:rPr/>
        <w:t>1</w:t>
      </w:r>
      <w:r>
        <w:rPr/>
        <w:t>、本人接受过全方位的大学基础教育，收到良好的专业训练和能力的培养，有扎实的理论基础和实践经验，并且在某某年通过了浙江省高校计算机一级考试，某某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引用名人名句或比较经典的语句。如果你实在没有自己写诗的才华，你也可以引用名人的经典名句，借别人的经典名句以明志。一览英才网招聘专家认为，在引用的时候最好不要生搬硬套，如果能恰到好处的修改，写出具有自己风格、特点的名句，那才是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