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英文自我介绍范文精选"/>
      <w:r>
        <w:rPr/>
        <w:t>出国留学英文自我介绍范文精选</w:t>
      </w:r>
      <w:bookmarkEnd w:id="0"/>
    </w:p>
    <w:p>
      <w:pPr>
        <w:pStyle w:val="Normal"/>
        <w:rPr/>
      </w:pPr>
      <w:r>
        <w:rPr/>
        <w:t>Morninggreetings,dearteacher.</w:t>
      </w:r>
    </w:p>
    <w:p>
      <w:pPr>
        <w:pStyle w:val="Normal"/>
        <w:rPr/>
      </w:pPr>
      <w:r>
        <w:rPr/>
        <w:t>Icomeveryhappilytohereforyoursinterview.</w:t>
      </w:r>
    </w:p>
    <w:p>
      <w:pPr>
        <w:pStyle w:val="Normal"/>
        <w:rPr/>
      </w:pPr>
      <w:r>
        <w:rPr/>
        <w:t>Mynameis__.Iwhen21yearsold.Icomefromnaturally,asmallcitiesGuizhouProvince.UndergraduatecourseperiodourcountrywillcompleteinChinaJiaotongUniversity.Myselfmainlyinelectricalengineeringandautomation.Iveryinterestingcomputer,speciallyinprogramming.Iamadifficultstudystudent,particularlyisinterestedinminemattercoming,Ibyenormouswill.Preparesthegraduatestudentinseveraldayofmetotakeatest,Iinsistedthatstudiessurpasses10hourdaily.Isonlyasaresultofthispoint,Imaythroughthefirsttestfinally.Myalsopersonharborstheenormousambition.WhenIamayoungboy,Ihaveadreamtobecomeascientist.Iwanttorealizemydream,causesitselftobecomeaqualifiedperson.Ilovemybig,myverylongtimedoestheresearchinthisarchive.However,Ithoughtthatfurtherstudiesneedsmetorealizemydreamurgently.Thisismustseizeanyopportunity,self-development,particularlyinthiscompetitionintensemodernworld.Ithoughtthatthegraduatestudentmayenrichmyknowledgeandabilitycausesmeatmyfutureprofessionalprofes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anghaiJiaotongUniversityisthemostfamousuniversityourcountry,itprovidesthestudenttheenoughspacetoobtainfurtherenrichment.Hastheoutstandingresponsiblestaffsandmassiveadvanced,well-equippedlaboratoryinuniversity.Iwasanticipatingstudiesinhere.Thisispossesses.Thanksyoutogivemethisopportu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