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的英语自我介绍"/>
      <w:r>
        <w:rPr/>
        <w:t>乘务员的英语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“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collegelife,ilearnhowtobalancebetweenstudyandentertainment.bytheway,iwasaactorofouramazingdramaclub.ihadafewgloriousmemoryonstage.thatismypride.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