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升初面试独特英语自我介绍范文"/>
      <w:r>
        <w:rPr/>
        <w:t>小升初面试独特英语自我介绍范文</w:t>
      </w:r>
      <w:bookmarkEnd w:id="0"/>
    </w:p>
    <w:p>
      <w:pPr>
        <w:pStyle w:val="Normal"/>
        <w:rPr/>
      </w:pPr>
      <w:r>
        <w:rPr/>
        <w:t>Teachers:</w:t>
      </w:r>
    </w:p>
    <w:p>
      <w:pPr>
        <w:pStyle w:val="Normal"/>
        <w:rPr/>
      </w:pPr>
      <w:r>
        <w:rPr/>
        <w:t>Goodmorning!(Bow)</w:t>
      </w:r>
    </w:p>
    <w:p>
      <w:pPr>
        <w:pStyle w:val="Normal"/>
        <w:rPr/>
      </w:pPr>
      <w:r>
        <w:rPr/>
        <w:t>Mynameisxxx.I'm12yearsold.Igotoschoolinxxx.</w:t>
      </w:r>
    </w:p>
    <w:p>
      <w:pPr>
        <w:pStyle w:val="Normal"/>
        <w:rPr/>
      </w:pPr>
      <w:r>
        <w:rPr/>
        <w:t>WhenIwasachild,peoplesaidIwaslikeaboy,yes,Ireallydidn'tlooklikeagirl.Likeamonkey,Ijumpedwithjoyandmadness.Dadsaidhabitsbecomenatural,don'tjump!ButwherecanIlisten?</w:t>
      </w:r>
    </w:p>
    <w:p>
      <w:pPr>
        <w:pStyle w:val="Normal"/>
        <w:rPr/>
      </w:pPr>
      <w:r>
        <w:rPr/>
        <w:t>MyhobbiesaremathandEnglish.MathematicsteachersandEnglishteacherslikemeverymuch,especiallyEnglishteachers.Theyalwaysshowmethatkindface.Mathematicsteachersalsofacemewithababyfaceeverytime,andmymathandEnglishscoresarealwaysgood.Ofcourse,Chineseisthesame.</w:t>
      </w:r>
    </w:p>
    <w:p>
      <w:pPr>
        <w:pStyle w:val="Normal"/>
        <w:rPr/>
      </w:pPr>
      <w:r>
        <w:rPr/>
        <w:t>Ilikewatermelonandmango.Theytasteverygood.Youmightaswelltrythem.</w:t>
      </w:r>
    </w:p>
    <w:p>
      <w:pPr>
        <w:pStyle w:val="Normal"/>
        <w:rPr/>
      </w:pPr>
      <w:r>
        <w:rPr/>
        <w:t>Ilikerunning.It'sgoodformyhealth.Ihavealoftyideal,thatis,Iwanttobeagreatentrepreneur,soIalsolikeskyblueandsilver,itrepresentsthatIwanttoflytothesky.</w:t>
      </w:r>
    </w:p>
    <w:p>
      <w:pPr>
        <w:pStyle w:val="Normal"/>
        <w:rPr/>
      </w:pPr>
      <w:r>
        <w:rPr/>
        <w:t>Iamaverycompetitiveperson.WhenItaketheexam,othersdobetterthanIdo.Iamnotsatisfied.Iworkharderatordinarytimesandgetbetterresults.BecauseIknowthatonlyHaisheng'schildrencansucceed!</w:t>
      </w:r>
    </w:p>
    <w:p>
      <w:pPr>
        <w:pStyle w:val="Normal"/>
        <w:rPr/>
      </w:pPr>
      <w:r>
        <w:rPr/>
        <w:t>MyadvantageisthatIambrave,Ibravelygotoparticipateinallcompetitions,andhaveparticipated,wemustgetacertificateback,otherwise,Iwillnotbereconciled.MydisadvantageisthatIdon'tliketoraisemyhandtoanswerquestions.Ioftensaytomyself,ismyhandasheavyasakilogram?Whatareyouafraidof?TomorrowIwillraisemyhand!Butthenextday,likeamouse,Ishrankintoaholeintheground,butIwillcorrecti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(bow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