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优秀教师发言稿"/>
      <w:r>
        <w:rPr/>
        <w:t>2023</w:t>
      </w:r>
      <w:r>
        <w:rPr/>
        <w:t>年优秀教师发言稿</w:t>
      </w:r>
      <w:bookmarkEnd w:id="0"/>
    </w:p>
    <w:p>
      <w:pPr>
        <w:pStyle w:val="Normal"/>
        <w:rPr/>
      </w:pPr>
      <w:r>
        <w:rPr/>
        <w:t>竞争是</w:t>
      </w:r>
      <w:r>
        <w:rPr/>
        <w:t>21</w:t>
      </w:r>
      <w:r>
        <w:rPr/>
        <w:t>世纪的一个重要特征，体现为综合国力的竞争，是人才的竞争，如何培养具有高素质的人才，这就离不开教师的教育活动，离不开教师的主导作用。我国是一个人口大国，而人才和科技依靠的不是人口的数量而是人口的质量，邓小平指出教师是社会主义建设培养合格人才，培养全面发展的劳动者的关键。社会主义建设离不开教师为其培养合格的人才，充分认识肯定了教师的地位与作用。不管是科技和人才都离不开教育，教育更离不开教师。江泽民也曾提出过“科学技术实力和国民教育水平，始终是衡量综合国力和社会文明程度的重要标志，也是每个国家走向繁荣昌盛的两个必不可少的飞轮。”在社会主义建设的进程中，经济、政治、文化等各方面都取得了相应的成绩，也深刻的认识到教育的作用，教育在文化建设中的重要地位，《国家中长期教育改革和发展规划纲要</w:t>
      </w:r>
      <w:r>
        <w:rPr/>
        <w:t>(2010—2020</w:t>
      </w:r>
      <w:r>
        <w:rPr/>
        <w:t>年</w:t>
      </w:r>
      <w:r>
        <w:rPr/>
        <w:t>)</w:t>
      </w:r>
      <w:r>
        <w:rPr/>
        <w:t>》中提出了教育优先发展。因此，发展社会主义的教育事业也对教师提出了更高的要求，提高教师素质，提升教师队伍质量关乎教育发展的成败。因此，作为一名教师，不仅仅是教好书，更重要的是为人师表，爱岗敬业。首先教师就应该树立起崇高的职业理想，坚定对教师职业的认同，才能在这个岗位上兢兢业业。一方面，教师要提高自己的职业能力素养，充实学科知识，没有扎实的知识是不能胜任教育教学的工作，另一方面，教师要提高职业道德修养，做到热爱学生，关心学生，关注学生的身心健康发展。由此可以看到，当今时代是一个重视教育的时代，教育始终离不开教师，这就有必要提升教师的素质，培养教师良好的师德。</w:t>
      </w:r>
    </w:p>
    <w:p>
      <w:pPr>
        <w:pStyle w:val="Normal"/>
        <w:rPr/>
      </w:pPr>
      <w:r>
        <w:rPr/>
        <w:t>国无德不兴，人无德不立。教师重要，就在于教师的工作是塑造灵魂、塑造生命、塑造人的工作。在新的历史形势下如何正本清源、重塑师魂，是历史赋予教育工作者的使命与职责。“学高为师，身正为范”是我从事教育的初心，而在当代环境中，师德的培养对像我一样刚刚踏上工作岗位的新教师，依然有着极其重要的意义。</w:t>
      </w:r>
    </w:p>
    <w:p>
      <w:pPr>
        <w:pStyle w:val="Normal"/>
        <w:rPr/>
      </w:pPr>
      <w:r>
        <w:rPr/>
        <w:t>师德理论源远流长，它是伴随教师职业的产生和发展而形成和发展的。从奴隶社会、封建社会走到了社会主义社会。传统师德不仅是教师个人德、业、学、品、行诸方面的要求，而且还上升到劝君臣、正民风、安邦国的高度。中国几千年文明的传承始终离不开教师的作用。因此，中国自古以来一直十分重视教师的价值，认为在培养人才和提高教学质量、教学效果方面，教师占有重要地位。强调“尊师重教”。在古代，关于师德的一些理论主要是散见于教育家的一些著作中，形成了师以德为先的传统教育理念。我国最早对教师明确提出师德要求是在商周时期，在这个时期教育呈现官师一体化特征。师是帝王实施统治的思想、道德与智慧的源泉，是教育和治国的重要支柱。近代，梁启超提出建立师范教育，必然要重视师德教育的观点。他提出：“盖凡为教育家，必终身以教育为职志，教育之外，无论任何事均非所计，又须头脑明净，识见卓越，然后就能负此重任。”</w:t>
      </w:r>
    </w:p>
    <w:p>
      <w:pPr>
        <w:pStyle w:val="Normal"/>
        <w:rPr/>
      </w:pPr>
      <w:r>
        <w:rPr/>
        <w:t>因此，在近代教育家论述中，我们很容易发现早起教育家的师德思想，他们的师德思想主要表现为对伦理道德训导的重视，并且他们在教育实践中不断丰富发展着这一师德思想。近代著名的教育家陶行知先生在教育活动中秉持着真诚奉献的心，他“捧着一颗心来，不带走半根草”，把教育当做是一种社会责任，把教育看成是一种心与心的交流：“真教育是心心相印的活动，唯独从心里发出来，才能打到心的深处。”</w:t>
      </w:r>
    </w:p>
    <w:p>
      <w:pPr>
        <w:pStyle w:val="Normal"/>
        <w:rPr/>
      </w:pPr>
      <w:r>
        <w:rPr/>
        <w:t>而在国家对教育越来越重视的当下，我们国家进行了很多关于师德教育的探索。习近平提出的“四有教师”标准继承了我国历史进程中的优秀师德。身教重于言教，这是传统师德对教师最基本、最普遍的要求。没有“身教”的教师是不可能教育好学生的。他认为教师的人格力量和人格魅力是教育取得成功的重要条件。学而不厌，诲人不倦，这是传统师德对教师学习品德的要求。作为一名教师必须要有渊博的知识，就要不断的学习知识，“温故而知新，可以为师矣”，教师也要在不断的复习旧知识中获得新知识、新体会“仕则欲行其义，居则欲彰其道，事不厌，教不倦。”热爱学生，一视同仁，这是传统师德中处理好师生关系的基础。他提出教师要有仁爱之心，善教者应做到“视徒如己，反己以教，则得教之情矣。所加于人，必可行于己。若此则师徒同体。”以理解、尊重的态度对待学生。</w:t>
      </w:r>
    </w:p>
    <w:p>
      <w:pPr>
        <w:pStyle w:val="Normal"/>
        <w:rPr/>
      </w:pPr>
      <w:r>
        <w:rPr/>
        <w:t>习近平总书记指出：“老师的人格力量和人格魅力是成功教育的重要条件，老师对学生的影响，离不开老师的学识和能力，更离不开老师为人处世、于国于民、于公于私所持的价值观。”是对好老师的道德要求，教育离不开教育者和受教育者。教师在其中处于主导的地位，成功的教育需要一些条件，而教师的人格力量和人格魅力是其中重要的条件。教育德为先，教育的根本任务是立德树人，对师者从业的首要要求就是“德高为师，身正为范”。学生都具有向师性，因此以高尚的道德情操建立教师威信，成为学生的榜样，可以让学生信服自己的老师，在教育教学的过程中发挥教师的模范作用，教会学生做人。师德需要在教育教学活动中培养，更需要老师自我修养。做一个高尚的人、纯粹的人、脱离了低级趣味的人，应该是每一个老师的不懈追求和行为常态。教师高尚的道德品质需要教师在教学中不断地提高，有意识的自我提升。教师自我修养的提高一方面需要教师加强自律意识，规范道德行为，自觉遵守教师职业道德规范，为人师表、爱岗敬业、严谨治学、教书育人</w:t>
      </w:r>
      <w:r>
        <w:rPr/>
        <w:t>;</w:t>
      </w:r>
      <w:r>
        <w:rPr/>
        <w:t>另一方面需要教师在教育教学的实践中磨砺。要在教学实践中严以律己，不断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教师，当用青春岁月来打磨教育事业，除了扎扎实实提高自己的教学硬实力，也时刻不能忘记自己的道德追求。要在教学中将自己的人格力量和人格魅力发挥出来，做孩子们道德培养的指明灯，做一位不忘初心的引路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