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语自我介绍范例"/>
      <w:r>
        <w:rPr/>
        <w:t>初中生英语自我介绍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one!It’sagreathonorformetointroducemyselftoallofyou.MynameisSerenaandI’mfifteenyearsold.IcomefromDaliancitywhichisabeautifulandattractingplace.WishyoucanvisitthereandIbelievethatyouwillbeimpressed.Englishandmoviearemyfavoriteswhichcanhelpmelearnandrelax.Ilikemakingfriends,especiallytheoneswhosharecommoninterestswithme.AndIthinkwecanhavemuchtoshareandtalk.Ihopetomakeprogresswithmyfriends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