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故事读后感文集"/>
      <w:r>
        <w:rPr/>
        <w:t>爱的教育故事读后感文集</w:t>
      </w:r>
      <w:bookmarkEnd w:id="0"/>
    </w:p>
    <w:p>
      <w:pPr>
        <w:pStyle w:val="Normal"/>
        <w:rPr/>
      </w:pPr>
      <w:r>
        <w:rPr/>
        <w:t>爱的教育是由意大利亚米契斯写的，这部书主要写了三年级同学们的故事，里面有坚强的卡纳尔，友善的可莱迪，勇敢的罗伯弟……一些同学。</w:t>
      </w:r>
    </w:p>
    <w:p>
      <w:pPr>
        <w:pStyle w:val="Normal"/>
        <w:rPr/>
      </w:pPr>
      <w:r>
        <w:rPr/>
        <w:t>其中我最欣赏炮兵的孩子——罗伯弟：一天早晨，我</w:t>
      </w:r>
      <w:r>
        <w:rPr/>
        <w:t>(</w:t>
      </w:r>
      <w:r>
        <w:rPr/>
        <w:t>安利柯</w:t>
      </w:r>
      <w:r>
        <w:rPr/>
        <w:t>)</w:t>
      </w:r>
      <w:r>
        <w:rPr/>
        <w:t>看见所有的路人都聚集在校门口，把校门围了个水泄不通。我心想：一定出事了。</w:t>
      </w:r>
    </w:p>
    <w:p>
      <w:pPr>
        <w:pStyle w:val="Normal"/>
        <w:rPr/>
      </w:pPr>
      <w:r>
        <w:rPr/>
        <w:t>我费了九牛二虎之力才挤进学校，大厅里人山人海，多得连老师进出也是非常困难。我忽然听到一声：“可怜的孩子，可怜的罗伯弟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校长办公室那边人声鼎沸，摩肩相踵。警察的头盔和校长光秃秃的脑袋一目了然，过了一会儿，医生来了。我问一位老师：“出了什么事</w:t>
      </w:r>
      <w:r>
        <w:rPr/>
        <w:t>?”</w:t>
      </w:r>
      <w:r>
        <w:rPr/>
        <w:t>老师回答：“车轮轧着了他。”另一个说：“他上学路过托拉。哥罗萨大街时，看见一位一年级小学生离开他的妈妈往学校跑，因为跑得太快，所以跌倒在马路中央，在着时，一辆马车正向他驶来，罗伯弟奋不顾身地跑过去把他抓住，小孩得救了，了</w:t>
      </w:r>
      <w:r>
        <w:rPr/>
        <w:t>;</w:t>
      </w:r>
      <w:r>
        <w:rPr/>
        <w:t>罗伯弟躲闪不及，车轮轧到了他的一只脚。”</w:t>
      </w:r>
    </w:p>
    <w:p>
      <w:pPr>
        <w:pStyle w:val="Normal"/>
        <w:rPr/>
      </w:pPr>
      <w:r>
        <w:rPr/>
        <w:t>这时，医生把罗伯弟放在马车上，马车慢慢地走了，我们都默默地回到教师……</w:t>
      </w:r>
    </w:p>
    <w:p>
      <w:pPr>
        <w:pStyle w:val="Normal"/>
        <w:rPr/>
      </w:pPr>
      <w:r>
        <w:rPr/>
        <w:t>在小学课本中的阮恒，他虽然很陌生，但在输血过程中没有哭，后来有人问医生他为什么不哭，医生又同样的问题问阮恒，他只说了一句话：“他是我的朋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这种舍己为人的人特别多，我们也要向他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