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学生的评价单"/>
      <w:r>
        <w:rPr/>
        <w:t>对学生的评价单</w:t>
      </w:r>
      <w:bookmarkEnd w:id="0"/>
    </w:p>
    <w:p>
      <w:pPr>
        <w:pStyle w:val="Normal"/>
        <w:rPr/>
      </w:pPr>
      <w:r>
        <w:rPr/>
        <w:t>1.</w:t>
      </w:r>
      <w:r>
        <w:rPr/>
        <w:t>年在联合国召开的科学大会上，来自中国年轻优秀科学家崔霆钧做了题为《太空旅游开发》的学术报告，精彩的发言，被一次次长时间的热烈掌声打断……这是我昨夜做的一个梦。我坚信，二十年后，它还是梦吗</w:t>
      </w:r>
      <w:r>
        <w:rPr/>
        <w:t>?</w:t>
      </w:r>
      <w:r>
        <w:rPr/>
        <w:t>放飞梦想，宇宙还有很多未知世界等待着你去探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善良活泼，爱画画，爱写文章，这是你给我的美好印象。一学期来，取得很大的的进步，但还远远不够。学习是为了更好地面对这个充满竞争的社会。从习惯和勤奋开始，做到上课专心听讲，作业清楚整洁，严格要求，才能不断超越。一个以自己翅膀飞翔的鸟儿，永远可以飞得更高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发现你的自觉性在提高，学习兴趣也在日渐养成，作业完成也比较好。这些都是一学期来获得的进步，可是对于一个有抱负的孩子来说，这是远远不够的，有些不好的习惯，比如上课不够专心，书写不够工整，你真的要努力去改变，好习惯是你一生的财富</w:t>
      </w:r>
      <w:r>
        <w:rPr/>
        <w:t>!</w:t>
      </w:r>
      <w:r>
        <w:rPr/>
        <w:t>相信你的超越。</w:t>
      </w:r>
    </w:p>
    <w:p>
      <w:pPr>
        <w:pStyle w:val="Normal"/>
        <w:rPr/>
      </w:pPr>
      <w:r>
        <w:rPr/>
        <w:t>.</w:t>
      </w:r>
      <w:r>
        <w:rPr/>
        <w:t>整洁的衣服，明亮的眼睛，漂亮的字迹一看就知道你是细心聪明可爱的孩子</w:t>
      </w:r>
      <w:r>
        <w:rPr/>
        <w:t>!</w:t>
      </w:r>
      <w:r>
        <w:rPr/>
        <w:t>每次上课你能高高举起美丽的小手，响亮地回答。文艺汇演你这个小品导演让我们好好过了一把瘾，什么时候又来一个小品呢</w:t>
      </w:r>
      <w:r>
        <w:rPr/>
        <w:t>?</w:t>
      </w:r>
      <w:r>
        <w:rPr/>
        <w:t>我很期待噢。当然也更期待你的作业能按时缴交，是不是心里还有少少的惰性呢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高兴的时候，脸上笑容灿烂，不高兴的时候，小嘴巴嘟得长长的。专心的时候，回答问题又快又好，不专心的时候，总爱随便讲话。认真的时候，文章写得引人入胜，不认真的时候，就说一句不会写打发。努力的时候，作业按时交，不努力的时候，作业本不知哪里去了。真让我摸不着头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有一天，一位资深的记者采访亚洲首富李嘉诚：你接受学校教育不多</w:t>
      </w:r>
      <w:r>
        <w:rPr/>
        <w:t>(</w:t>
      </w:r>
      <w:r>
        <w:rPr/>
        <w:t>他初中未毕业，但不能说他读书不多</w:t>
      </w:r>
      <w:r>
        <w:rPr/>
        <w:t>)</w:t>
      </w:r>
      <w:r>
        <w:rPr/>
        <w:t>为什么能取得如此辉煌的伟业</w:t>
      </w:r>
      <w:r>
        <w:rPr/>
        <w:t>?</w:t>
      </w:r>
      <w:r>
        <w:rPr/>
        <w:t>李嘉诚脱口而出：良好的习惯和不懈的努力。聪明的孩子，如果真正读懂上面的话，并积极行动，也可能象李嘉诚那样优秀。你说呢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性格文静，为人朴实，待人真诚。我喜欢读你的文章，字里行间洋溢着真情实感，还有对生活的感悟。我对你有更多的期待，上课积极举手，大声回答。钻研精神还可以更强些，遇到困难还可以更坚韧些。改变就在一念之间，有决心去改变就真的能改变，你将会更加优秀。</w:t>
      </w:r>
    </w:p>
    <w:p>
      <w:pPr>
        <w:pStyle w:val="Normal"/>
        <w:rPr/>
      </w:pPr>
      <w:r>
        <w:rPr/>
        <w:t>8.</w:t>
      </w:r>
      <w:r>
        <w:rPr/>
        <w:t>文艺汇演一曲古筝，让我们见证了你的艺术风采。一篇篇文章，让我们认识了你的写作能力。一次次回答问题，让我们看到一个专注的你。一本本好书，让我们发现你也是一个书迷。那一次与同桌的纠分，让我们看到你的宽容。好好把握，让优点越来越多，让缺点慢慢少。</w:t>
      </w:r>
    </w:p>
    <w:p>
      <w:pPr>
        <w:pStyle w:val="Normal"/>
        <w:rPr/>
      </w:pPr>
      <w:r>
        <w:rPr/>
        <w:t>9.</w:t>
      </w:r>
      <w:r>
        <w:rPr/>
        <w:t>胖嘟嘟的脸蛋像红苹果那样可爱，勇敢地在知识的海滩收获精美的智慧贝壳，为了实现自己的梦想，阳光晒黑了他的肌肤，海风吹冻了他的双手，仍然辛勤不停地干着。功夫不负有心人，你的习惯越来越好，你的成绩越来越优，你的品德越来越美。何等的英俊，再多点潇洒就就帅呆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爱心可以做你的代名词。每一次同学有困难，往往第一个伸出援手的是你。送生病的同学到校医室，帮忙搞好教室卫生。更多地看书吧，那里有亮丽的风光，有无限的想象，有人类的文明，人生的智慧。更多地写文章吧，那里藏着金银珠宝，等待着你去开发。还等什么，勇敢前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满脸的笑容，让我们看到一个花季少年的活泼可爱。文艺汇演上一曲《童年的回忆》钢琴弹奏，跳动的音符，优美的旋律，让我们感受到你的艺术才华。课堂上有时精彩的回答，让我们看到你独特的见解。希望你严格要求自己，更专注，更细心，更耐心，因为任何的成功都不能随便。</w:t>
      </w:r>
    </w:p>
    <w:p>
      <w:pPr>
        <w:pStyle w:val="Normal"/>
        <w:rPr/>
      </w:pPr>
      <w:r>
        <w:rPr/>
        <w:t>12.</w:t>
      </w:r>
      <w:r>
        <w:rPr/>
        <w:t>你的名字告诉我们一个道理，有志者才能收获荣光。可见你的爸爸妈妈对你寄以了很大的期望。任何荣光都需要专注勤奋耐心去获得。我相信你不会辜负父母和我们对你期盼的目光。好好学习，专心致志，书中风景优美，你潜入其中，就能享受学习的快乐，成长快乐。</w:t>
      </w:r>
    </w:p>
    <w:p>
      <w:pPr>
        <w:pStyle w:val="Normal"/>
        <w:rPr/>
      </w:pPr>
      <w:r>
        <w:rPr/>
        <w:t>13.</w:t>
      </w:r>
      <w:r>
        <w:rPr/>
        <w:t>开朗的你，每天都能看到你活泼的身影，嘻嘻哈哈，真是少年不知愁滋味啊。这没有什么不好，快乐是必须的。我但总觉得你应该在课堂上更些专心，作业做得更认真，课外书读得更多，积极主动的精神更强。“毓”与“育”同义，所以除了他人的培育，更要自己培育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我暂时还没有找到你明显的缺点，不是因为我对你不了解，只是你很优秀。如果班级需要买广告的话，你可以担任班级德智体美劳全面发展的代言人，不过是免费啊。更多地看书吧，更好地弹琴吧，更勤地写文章吧，我想与你比一比，一年后谁看的书多，谁弹的琴好，谁写的文章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