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技能比赛的闭幕词范文"/>
      <w:r>
        <w:rPr/>
        <w:t>举办技能比赛的闭幕词范文</w:t>
      </w:r>
      <w:bookmarkEnd w:id="0"/>
    </w:p>
    <w:p>
      <w:pPr>
        <w:pStyle w:val="Normal"/>
        <w:rPr/>
      </w:pPr>
      <w:r>
        <w:rPr/>
        <w:t>各位选手、同志们：</w:t>
      </w:r>
    </w:p>
    <w:p>
      <w:pPr>
        <w:pStyle w:val="Normal"/>
        <w:rPr/>
      </w:pPr>
      <w:r>
        <w:rPr/>
        <w:t>__</w:t>
      </w:r>
      <w:r>
        <w:rPr/>
        <w:t>第一届职工技能大比武在经过了两天半时间的激烈角逐，终于在今天落下帷幕了。此次比武是</w:t>
      </w:r>
      <w:r>
        <w:rPr/>
        <w:t>__</w:t>
      </w:r>
      <w:r>
        <w:rPr/>
        <w:t>自行组织主办的技能大赛，在会务组人员的精心组织下，在全体选手的共同努力下，取得了圆满的成功。三个采油分队和联合站的</w:t>
      </w:r>
      <w:r>
        <w:rPr/>
        <w:t>20</w:t>
      </w:r>
      <w:r>
        <w:rPr/>
        <w:t>名选手在赛前做了积极的准备，在赛场上赛出了水平，赛出了风格，裁判组严格按大油田比武标准进行裁决，做到了公证执法。经过竞赛，产生了先进集体一名，先进个人若干名，这些人将成为广大职工学习的榜样，也希望你们再接再厉，在以后的工作中充分发挥自己的技能水平，发挥模范带头作用，帮助更多的职工不断提高理论知识水平和操作技能，希望你们为全面提升我厂员工素质作出贡献，为采油</w:t>
      </w:r>
      <w:r>
        <w:rPr/>
        <w:t>_</w:t>
      </w:r>
      <w:r>
        <w:rPr/>
        <w:t>全面完成各项生产任务做出应有的贡献</w:t>
      </w:r>
      <w:r>
        <w:rPr/>
        <w:t>!</w:t>
      </w:r>
    </w:p>
    <w:p>
      <w:pPr>
        <w:pStyle w:val="Normal"/>
        <w:rPr/>
      </w:pPr>
      <w:r>
        <w:rPr/>
        <w:t>此次技能比武只是一个开始，我们在年初的工作报告中提出了要建设“三支”队伍的目标，在制定的</w:t>
      </w:r>
      <w:r>
        <w:rPr/>
        <w:t>__</w:t>
      </w:r>
      <w:r>
        <w:rPr/>
        <w:t>技能大比武方案里面也明确了，今年每一季度都要进行一次技能比武，最终达到全面提升员工水平的作用，也为以后选派选手参加高级别比武做好准备。</w:t>
      </w:r>
      <w:r>
        <w:rPr/>
        <w:t>__</w:t>
      </w:r>
      <w:r>
        <w:rPr/>
        <w:t>年的</w:t>
      </w:r>
      <w:r>
        <w:rPr/>
        <w:t>__</w:t>
      </w:r>
      <w:r>
        <w:rPr/>
        <w:t>技能大比武将由</w:t>
      </w:r>
      <w:r>
        <w:rPr/>
        <w:t>__</w:t>
      </w:r>
      <w:r>
        <w:rPr/>
        <w:t>承办，这个任务极有可能落在我们</w:t>
      </w:r>
      <w:r>
        <w:rPr/>
        <w:t>__</w:t>
      </w:r>
      <w:r>
        <w:rPr/>
        <w:t>头上，所以从现在开始，我们就要总结教训，积累经验，提前做好各项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今年的工作已迈开坚实的步伐，但面临着更加严峻的形势，我们要以技能比武为契机，深入开展“三基”工作，夯实基础，继续开展</w:t>
      </w:r>
      <w:r>
        <w:rPr/>
        <w:t>___</w:t>
      </w:r>
      <w:r>
        <w:rPr/>
        <w:t>活动，进一步统一思想，坚定信心，创造性开展工作，为完成今年的任务打好基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