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联欢会开幕式讲话"/>
      <w:r>
        <w:rPr/>
        <w:t>毕业联欢会开幕式讲话</w:t>
      </w:r>
      <w:bookmarkEnd w:id="0"/>
    </w:p>
    <w:p>
      <w:pPr>
        <w:pStyle w:val="Normal"/>
        <w:rPr/>
      </w:pPr>
      <w:r>
        <w:rPr/>
        <w:t>尊敬的各位家长、各位来宾，亲爱的小朋友们、老师们：晚上好</w:t>
      </w:r>
      <w:r>
        <w:rPr/>
        <w:t>!</w:t>
      </w:r>
    </w:p>
    <w:p>
      <w:pPr>
        <w:pStyle w:val="Normal"/>
        <w:rPr/>
      </w:pPr>
      <w:r>
        <w:rPr/>
        <w:t>今天，我们健苗幼儿园大班的小朋友在此举行毕业典礼，说起来这已经是钟村健苗英才幼儿园和大石健苗幼儿园第二次联合举办毕业典礼了，在这里我要隆重介绍我们一下我们的董事长：钟伟健女士。是她给了我们这么难得的机会。在这里我代表幼儿园的全体教师向毕业班的小朋友表示忠心的祝贺</w:t>
      </w:r>
      <w:r>
        <w:rPr/>
        <w:t>!</w:t>
      </w:r>
      <w:r>
        <w:rPr/>
        <w:t>此刻，我想我的心情与你们是一样的兴奋和喜悦，和在场的老师们的心情是一样的激动和欣慰，同时我们彼此心中也充满了依依不舍的情怀。</w:t>
      </w:r>
    </w:p>
    <w:p>
      <w:pPr>
        <w:pStyle w:val="Normal"/>
        <w:rPr/>
      </w:pPr>
      <w:r>
        <w:rPr/>
        <w:t>回想今天在场的孩子们，你们从步入幼儿园的那一天起，就与我们幼儿园结下了不解之缘，你们的一切就与我们幼儿园息息相关，老师们和你们产生了深厚的情谊，就像母亲眷恋着孩子，会直到永远。</w:t>
      </w:r>
    </w:p>
    <w:p>
      <w:pPr>
        <w:pStyle w:val="Normal"/>
        <w:rPr/>
      </w:pPr>
      <w:r>
        <w:rPr/>
        <w:t>在这几年里，还有广大家长朋友们也关心着你们的成长和幼儿园的发展，对幼儿园的各项工作给予了莫大的支持和鼓励，在此，我向家长们也表示忠心的感谢</w:t>
      </w:r>
      <w:r>
        <w:rPr/>
        <w:t>!</w:t>
      </w:r>
    </w:p>
    <w:p>
      <w:pPr>
        <w:pStyle w:val="Normal"/>
        <w:rPr/>
      </w:pPr>
      <w:r>
        <w:rPr/>
        <w:t>多年来，健苗幼儿园在各级领导的关怀和社会各界的大力支持下，在全体教职工的共同努力下，大力推进教学改革，全面实施素质教育，保教质量不断提高，为小朋友入托入园提供了良好的服务。近两年来，钟村健苗幼儿园又积极响应区政府、区幼教科号召，自觉克服困难，实施整体搬迁，极大地改善了办园条件，为孩子们的健康成长提供了舒适优美的生活和学习环境，也为今后持续稳定发展奠定了坚实的基础。搬迁一年来我园先后荣获“番禺区规范化幼儿园”、“番禺区好园所”、“番禺区普惠性幼儿园”称号。今天，我们在这里为健苗幼儿园取得的成就而自豪，可以肯定地说，新园的建成必将使健苗幼儿园的明天更加美好</w:t>
      </w:r>
      <w:r>
        <w:rPr/>
        <w:t>!</w:t>
      </w:r>
    </w:p>
    <w:p>
      <w:pPr>
        <w:pStyle w:val="Normal"/>
        <w:widowControl/>
        <w:bidi w:val="0"/>
        <w:spacing w:before="180" w:after="180"/>
        <w:jc w:val="left"/>
        <w:rPr/>
      </w:pPr>
      <w:r>
        <w:rPr/>
        <w:t>最后祝愿健苗幼儿园的孩子们茁壮成长、天天开心</w:t>
      </w:r>
      <w:r>
        <w:rPr/>
        <w:t>!</w:t>
      </w:r>
      <w:r>
        <w:rPr/>
        <w:t>家长们万事如意、阖家欢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