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的优秀范文"/>
      <w:r>
        <w:rPr/>
        <w:t>北京颐和园导游词的优秀范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今天我们将带领你们到世界遗产名录——颐和园观看。我是你们的导游，我姓蒋，你们可以叫我蒋导。</w:t>
      </w:r>
    </w:p>
    <w:p>
      <w:pPr>
        <w:pStyle w:val="Normal"/>
        <w:rPr/>
      </w:pPr>
      <w:r>
        <w:rPr/>
        <w:t>游客们，你们知道颐和园的历史吗</w:t>
      </w:r>
      <w:r>
        <w:rPr/>
        <w:t>?“</w:t>
      </w:r>
      <w:r>
        <w:rPr/>
        <w:t>颐和园”以前叫“清漪园”，既舒适又美丽，是清朝皇帝休息的地方。</w:t>
      </w:r>
      <w:r>
        <w:rPr/>
        <w:t>1860</w:t>
      </w:r>
      <w:r>
        <w:rPr/>
        <w:t>年，英法联军侵入北京，偷取颐和园里的珍宝，还放火烧了颐和园里的大部分建筑物。慈禧太后为了自己享乐，竟然从军队里拿出大量钱力、物力，于</w:t>
      </w:r>
      <w:r>
        <w:rPr/>
        <w:t>1888</w:t>
      </w:r>
      <w:r>
        <w:rPr/>
        <w:t>年，重建“清漪园”，并将此园改名为“颐和园”。</w:t>
      </w:r>
    </w:p>
    <w:p>
      <w:pPr>
        <w:pStyle w:val="Normal"/>
        <w:rPr/>
      </w:pPr>
      <w:r>
        <w:rPr/>
        <w:t>好了，游客朋友们，你们听完了颐和园的历史一定很想去看看吧</w:t>
      </w:r>
      <w:r>
        <w:rPr/>
        <w:t>!</w:t>
      </w:r>
      <w:r>
        <w:rPr/>
        <w:t>我们走进大门绕过大殿就来到了北京有名的“长廊”。长廊长</w:t>
      </w:r>
      <w:r>
        <w:rPr/>
        <w:t>700</w:t>
      </w:r>
      <w:r>
        <w:rPr/>
        <w:t>多米，分成</w:t>
      </w:r>
      <w:r>
        <w:rPr/>
        <w:t>273</w:t>
      </w:r>
      <w:r>
        <w:rPr/>
        <w:t>间，每一件都有五彩的画，画上面的人物、风景、花草都各不相同，几千幅画没有一幅图画相同。</w:t>
      </w:r>
    </w:p>
    <w:p>
      <w:pPr>
        <w:pStyle w:val="Normal"/>
        <w:rPr/>
      </w:pPr>
      <w:r>
        <w:rPr/>
        <w:t>游客朋友们，再往上走就是万寿山了，抬头向上望，一座八角宝塔形的三层建筑物耸立在半山腰，大家还可以看到闪闪发光的琉璃瓦。你们知道这是什么建筑吗</w:t>
      </w:r>
      <w:r>
        <w:rPr/>
        <w:t>?</w:t>
      </w:r>
      <w:r>
        <w:rPr/>
        <w:t>这是佛香阁，下面有一排排金碧辉煌宫殿，那是排云殿。游客朋友们，我们不妨上山看看吧</w:t>
      </w:r>
      <w:r>
        <w:rPr/>
        <w:t>!</w:t>
      </w:r>
    </w:p>
    <w:p>
      <w:pPr>
        <w:pStyle w:val="Normal"/>
        <w:rPr/>
      </w:pPr>
      <w:r>
        <w:rPr/>
        <w:t>从万寿山下来就是昆明湖了，昆明湖围着长长的堤岸。湖中心有一个美丽的小岛，大家走过这座石桥就可以去小岛上游玩了。这座石桥有十七个桥洞，所以又叫十七孔桥。大家仔细观察，你们会发现桥栏杆上的柱子上都雕刻着小狮子，这些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本次的旅行到此结束，感谢大家对我这次导游工作的支持和配合，希望大家不要忘记今天愉快的旅行，也祝愿大家今后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