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的保证书范文"/>
      <w:r>
        <w:rPr/>
        <w:t>个人借款的保证书范文</w:t>
      </w:r>
      <w:bookmarkEnd w:id="0"/>
    </w:p>
    <w:p>
      <w:pPr>
        <w:pStyle w:val="Normal"/>
        <w:rPr/>
      </w:pPr>
      <w:r>
        <w:rPr/>
        <w:t>保证人自愿保证为借人民币元，作借款担保。保证人担保的范围包括借款人的全部本金、利息、逾期利息、复利、罚息、违约金、损害赔偿金以及诉讼费、律师费等一切费用。保证方式为连带责任保证。约定保证人在借款人还清借款及利息等一切费用后，解除担保责任。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