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支部换届选举领导讲话_在党支部换届选举大会上的讲话"/>
      <w:r>
        <w:rPr/>
        <w:t>党支部换届选举领导讲话</w:t>
      </w:r>
      <w:r>
        <w:rPr/>
        <w:t>_</w:t>
      </w:r>
      <w:r>
        <w:rPr/>
        <w:t>在党支部换届选举大会上的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本次党员大会，是在全局上下深入贯彻党的路线教育实践活动的新形势下召开的。经过充分的酝酿和讨论</w:t>
      </w:r>
      <w:r>
        <w:rPr/>
        <w:t>,</w:t>
      </w:r>
      <w:r>
        <w:rPr/>
        <w:t>大会以不记名投票的方式</w:t>
      </w:r>
      <w:r>
        <w:rPr/>
        <w:t>,</w:t>
      </w:r>
      <w:r>
        <w:rPr/>
        <w:t>选举产生了新一届党总支委员</w:t>
      </w:r>
      <w:r>
        <w:rPr/>
        <w:t>,</w:t>
      </w:r>
      <w:r>
        <w:rPr/>
        <w:t>达到了大会预期的目的。在此，我代表县局党组，对选举产生的新一届总支委员表示热烈祝贺</w:t>
      </w:r>
      <w:r>
        <w:rPr/>
        <w:t>!</w:t>
      </w:r>
      <w:r>
        <w:rPr/>
        <w:t>同时，向为工商行政管理事业发展辛勤工作、作出贡献的历届党总支及委员、各基层党支部和全体党员同志们表示诚挚的问候</w:t>
      </w:r>
      <w:r>
        <w:rPr/>
        <w:t>!</w:t>
      </w:r>
    </w:p>
    <w:p>
      <w:pPr>
        <w:pStyle w:val="Normal"/>
        <w:rPr/>
      </w:pPr>
      <w:r>
        <w:rPr/>
        <w:t>在过去的三年里，县局党总支始终坚持全面落实科学发展观，认真贯彻党的精神，围绕中心、服务大局，发扬民主、联系群众，不断加强机关党的思想、组织、作风和制度建设，积极发挥党组织战斗堡垒作用和党员先锋模范作用，激发了热情，鼓舞了干劲，凝聚了人心，促进了和谐，为推进工商事业的改革发展做出了重要贡献。希望在座全体党员同志和新班子一起，在发扬和继承以往好经验、好做法的同时，着眼新的发展，与时俱进，务实创新，团结带领全体党员，积极投身到工商改革和发展的实践中去，为闻喜经济转型跨越发展再立新功</w:t>
      </w:r>
      <w:r>
        <w:rPr/>
        <w:t>!</w:t>
      </w:r>
    </w:p>
    <w:p>
      <w:pPr>
        <w:pStyle w:val="Normal"/>
        <w:rPr/>
      </w:pPr>
      <w:r>
        <w:rPr/>
        <w:t>新一届党总支成立了，就要发挥它的作用，我们每一个党员如何发挥作用，俗话讲，叫“照章办事”，我们是党员，就要遵守党章，按照章程要求，结合工商工作实际，切实抓好党建工作，下面我讲</w:t>
      </w:r>
      <w:r>
        <w:rPr/>
        <w:t>4</w:t>
      </w:r>
      <w:r>
        <w:rPr/>
        <w:t>点意见：</w:t>
      </w:r>
    </w:p>
    <w:p>
      <w:pPr>
        <w:pStyle w:val="Normal"/>
        <w:rPr/>
      </w:pPr>
      <w:r>
        <w:rPr/>
        <w:t>一、要抓学习，打开视野，补精神之钙</w:t>
      </w:r>
    </w:p>
    <w:p>
      <w:pPr>
        <w:pStyle w:val="Normal"/>
        <w:rPr/>
      </w:pPr>
      <w:r>
        <w:rPr/>
        <w:t>我们这支队伍中，大多数同志是在工商系统辛勤工作多年的行家里手，基层经验丰富，我们闻喜工商能打硬仗、不怕困难的好传统，也是经过几十年实践检验的。那么，是不是我们的队伍现状就能够完全胜任工作，不需要再学习了</w:t>
      </w:r>
      <w:r>
        <w:rPr/>
        <w:t>?</w:t>
      </w:r>
      <w:r>
        <w:rPr/>
        <w:t>我想大家心里都有一本账，近年来工商职能定位的不断调整、身边政策环境的不断变化，市场主体多元化、市场秩序的新问题，都不断地给我们提出新的挑战。我们一线的同志，不论基层所，还是办案股室、许可登记窗口，都深切的感受到，不学习、不适应新形势，我们就会在现实生活中吃亏、会交学费、会付出代价。《党章》中也明确规定，党组织的基本任务之一，就是组织党员干部学习党的路线方针政策、学习党的基本知识，学习科学文化、法律和业务知识。因此，在今后的工作中，学习，始终是我们新一届总支班子的主旋律。</w:t>
      </w:r>
    </w:p>
    <w:p>
      <w:pPr>
        <w:pStyle w:val="Normal"/>
        <w:rPr/>
      </w:pPr>
      <w:r>
        <w:rPr/>
        <w:t>局总支将利用各种可能的机会，邀请专家学者来局讲座授课，或分期分批安排业务骨干外出学习培训。此外，班子成员作为各支部的负责人，要切实负起责任，紧密结合分管业务工作，结合同志们的思想工作动态，有针对性的抓好抓紧本支部的学习。通过学习打开视野、解放思想，下一步才能更好地担负起促进地方经济发展的重任，使地方党委政府对重回地方的工商系统有一个全新的认识</w:t>
      </w:r>
      <w:r>
        <w:rPr/>
        <w:t>;</w:t>
      </w:r>
      <w:r>
        <w:rPr/>
        <w:t>通过学习提升素质、转变作风，才能使广大企业、个体户办事群众对工商工作越来越拥护、越来越理解。</w:t>
      </w:r>
    </w:p>
    <w:p>
      <w:pPr>
        <w:pStyle w:val="Normal"/>
        <w:rPr/>
      </w:pPr>
      <w:r>
        <w:rPr/>
        <w:t>二、要讲责任，凝聚人心，办群众之事</w:t>
      </w:r>
    </w:p>
    <w:p>
      <w:pPr>
        <w:pStyle w:val="Normal"/>
        <w:rPr/>
      </w:pPr>
      <w:r>
        <w:rPr/>
        <w:t>抓好党的组织建设，是新一届总支班子的重要任务。现在时代发展了，党员的思想意识也在发展变化，以往传达文件、领导灌输为主的、传统型的组织生活，一定程度上影响了党员参加组织生活的热情，今后，局总支要根据工商工作和干部职工的实际，创新方式，以生动活跃、丰富多彩的基层组织生活形式，把党和群众凝聚在一起。一是组织生活要接地气、虚功实做，要广泛开展征求意见、思想讨论活动，相互交心谈心、把准思想脉搏、倾听群众对班子、对机关的呼声，维护群众的正当权益，真正了解到群众所盼所需，每年能办几件群众期望的实事，在此基础上，见真见实，开好民主生活会和组织生活会，通过批评和自我批评，增进团结、改进工作</w:t>
      </w:r>
      <w:r>
        <w:rPr/>
        <w:t>;</w:t>
      </w:r>
      <w:r>
        <w:rPr/>
        <w:t>二是开展丰富多彩的文化活动，通过组织歌咏、演讲比赛，开展征文、书画展览、职工健身运动会等形式，使大家在寓教于乐中提升修养、净化心灵，增强党组织的向心力和凝聚力</w:t>
      </w:r>
      <w:r>
        <w:rPr/>
        <w:t>;</w:t>
      </w:r>
      <w:r>
        <w:rPr/>
        <w:t>三是适时开展红色教育、党员示范岗、结对帮扶、公益志愿者等主题实践活动，使广大党员干部把党建活动和工作实践结合起来，深入实践、深入群众、深入社会开展组织生活。</w:t>
      </w:r>
    </w:p>
    <w:p>
      <w:pPr>
        <w:pStyle w:val="Normal"/>
        <w:rPr/>
      </w:pPr>
      <w:r>
        <w:rPr/>
        <w:t>三、要敢担当，做好表率，扬清新之风</w:t>
      </w:r>
    </w:p>
    <w:p>
      <w:pPr>
        <w:pStyle w:val="Normal"/>
        <w:rPr/>
      </w:pPr>
      <w:r>
        <w:rPr/>
        <w:t>支部班子是党支部的核心，支部班子的“核心”作用，决定了各党支部的面貌。因此，抓好党支部工作，还应从总支和支部班子的自身建设做起。一是政治上，带头贯彻群众路线，学会依靠群众、动员群众、带领群众，关心党组织内的每一个党员在政治思想、业务能力等各方面的成长，关心和帮助解决党员在工作、学习和生活等等各个方面遇到的困难和问题，让每一个党员同志感受到党组织的关心和温暖</w:t>
      </w:r>
      <w:r>
        <w:rPr/>
        <w:t>;</w:t>
      </w:r>
      <w:r>
        <w:rPr/>
        <w:t>二是带头提升业务水平，成为工商工作各个方面的行家里手。作为总支班子、各支部委员，在政治上过硬、业务上也要有真功夫，如果我们没有真才实学，工作没有起色，那么组织难以信任，干部职工也难以信服</w:t>
      </w:r>
      <w:r>
        <w:rPr/>
        <w:t>;</w:t>
      </w:r>
      <w:r>
        <w:rPr/>
        <w:t>三是要带头遵守党的纪律，坚持廉洁从政。要从内心树立“敬畏规则”的意识。要求群众做到的，党员应首先做到</w:t>
      </w:r>
      <w:r>
        <w:rPr/>
        <w:t>;</w:t>
      </w:r>
      <w:r>
        <w:rPr/>
        <w:t>要求一般党员做到的，支部委员首先应该做到，以严以律己、以身作则的表率行动，树立正气的形象。</w:t>
      </w:r>
    </w:p>
    <w:p>
      <w:pPr>
        <w:pStyle w:val="Normal"/>
        <w:rPr/>
      </w:pPr>
      <w:r>
        <w:rPr/>
        <w:t>四、要重实干，推进工作，铸工商之威</w:t>
      </w:r>
    </w:p>
    <w:p>
      <w:pPr>
        <w:pStyle w:val="Normal"/>
        <w:rPr/>
      </w:pPr>
      <w:r>
        <w:rPr/>
        <w:t>党的基层组织的基本任务，第一条就是“团结、组织党内外的干部和群众，努力完成本单位所担负的任务。”由此可见，党建工作要根据全局的中心工作来确定。无论是长计划，还是短安排，首先要考虑的是我局中心工作是什么，工作的重心在哪里</w:t>
      </w:r>
      <w:r>
        <w:rPr/>
        <w:t>?</w:t>
      </w:r>
      <w:r>
        <w:rPr/>
        <w:t>搞清楚中心工作最需要支部做些什么，机关党建的工作活动安排是否与中心工作目标、要求相吻合，是否符合党建工作的实际情况。这样，想中心工作之所想，急中心工作之所急，党建工作就能站稳立足点，才能有的放矢，“融入中心、服务大局”才能有针对性和高效率。当前已进入八月份，时间已经过半，各个部门近期的工作进展势头很好，基层一线的同志们战高温、冒酷暑，近两个月取得了明显的进展，但是距离全年交账，也就是仅仅三个多月时间，全局各项工作目标进展还不平衡，有的股所、有的工作差距还比较大。越是到了关键时期，对大家的能力、素质和党性越是一种考验，希望在座的党员干部能够充分发挥先锋模范作用，坚决贯彻党组的决策，心往一处想，劲往一处使，增强执行力、杜绝中梗阻，以全年各项任务的胜利完成，向广大干部职工、向党组织交一份圆满的答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这次会议，既是局总支换届选举的大会，也是进一步推进我局中心工作的一次再动员。局党组希望同志们大力支持新一届总支班子工作，我相信，新一届总支和各党支部一定不辜负局党组的期望和同志们的信任，同心同德，团结一致，努力开创县局党建工作新局面，推动全县工商事业迈上新台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