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总监的职责"/>
      <w:r>
        <w:rPr/>
        <w:t>服装设计总监的职责</w:t>
      </w:r>
      <w:bookmarkEnd w:id="0"/>
    </w:p>
    <w:p>
      <w:pPr>
        <w:pStyle w:val="Normal"/>
        <w:rPr/>
      </w:pPr>
      <w:r>
        <w:rPr/>
        <w:t>(1)</w:t>
      </w:r>
      <w:r>
        <w:rPr/>
        <w:t>结合企划主题方案，组织搜集市场当季色彩及面料信息，预测下一季色彩及面料的流行趋势，确定设计企划和主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每季度的产品开发进度表，控制每阶段的研发进度、节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指导设计师设计，使设计吻合款式结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关注货品销售情况，分析研究市场动态，及时调整货品结构，以适应市场需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参与货品头版及生产版款式评定，确保款式满足市场需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