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计划合集大全"/>
      <w:r>
        <w:rPr/>
        <w:t>党建计划合集大全</w:t>
      </w:r>
      <w:bookmarkEnd w:id="0"/>
    </w:p>
    <w:p>
      <w:pPr>
        <w:pStyle w:val="Normal"/>
        <w:rPr/>
      </w:pPr>
      <w:r>
        <w:rPr/>
        <w:t>一、坚持党要管党，强化从严治党新常态</w:t>
      </w:r>
    </w:p>
    <w:p>
      <w:pPr>
        <w:pStyle w:val="Normal"/>
        <w:rPr/>
      </w:pPr>
      <w:r>
        <w:rPr/>
        <w:t>1</w:t>
      </w:r>
      <w:r>
        <w:rPr/>
        <w:t>、严格落实党建责任。要建立健全党建工作责任制，扎实抓好党建述职评议考核工作，树立“抓好党建是的政绩”理念，坚持用“五个第一”统领党建工作</w:t>
      </w:r>
      <w:r>
        <w:rPr/>
        <w:t>(</w:t>
      </w:r>
      <w:r>
        <w:rPr/>
        <w:t>把党建工作摆在全局工作的第一位置、当作书记履职的第一责任、推动工作的第一抓手、“一把手”抓“一把手”的第一机制、做好工作的第一目标</w:t>
      </w:r>
      <w:r>
        <w:rPr/>
        <w:t>)</w:t>
      </w:r>
      <w:r>
        <w:rPr/>
        <w:t>，强化党建工作主体责任和监督责任，落实好“一岗双责”，形成一把手全面抓、分管领导具体抓、纪委书记监督抓、一级抓一级、层层抓落实的良好工作结局。</w:t>
      </w:r>
    </w:p>
    <w:p>
      <w:pPr>
        <w:pStyle w:val="Normal"/>
        <w:rPr/>
      </w:pPr>
      <w:r>
        <w:rPr/>
        <w:t>2</w:t>
      </w:r>
      <w:r>
        <w:rPr/>
        <w:t>、加强基层组织建设。积极参与基层组织建设先进市创建活动，狠抓党组织书记、领导班子、党务干部、党员和入党积极分子五支队伍建设。今年下半年，局党委拟组织一次党支部书记培训，着力解决基层党组织建设中的突出问题</w:t>
      </w:r>
      <w:r>
        <w:rPr/>
        <w:t>;</w:t>
      </w:r>
      <w:r>
        <w:rPr/>
        <w:t>要完善体制机制建设，着力增强基层党组织的创造力、凝聚力和战斗力</w:t>
      </w:r>
      <w:r>
        <w:rPr/>
        <w:t>;</w:t>
      </w:r>
      <w:r>
        <w:rPr/>
        <w:t>要充分发挥基层党组织推动发展、服务群众、凝聚人心、促进和谐的作用，实现“五个提升”</w:t>
      </w:r>
      <w:r>
        <w:rPr/>
        <w:t>(</w:t>
      </w:r>
      <w:r>
        <w:rPr/>
        <w:t>基层党组织战斗力提升、基层党组织书记素质提升、党员队伍生机活力提升、基层基础保障水平提升、基层党建标准化水平提升</w:t>
      </w:r>
      <w:r>
        <w:rPr/>
        <w:t>)</w:t>
      </w:r>
    </w:p>
    <w:p>
      <w:pPr>
        <w:pStyle w:val="Normal"/>
        <w:rPr/>
      </w:pPr>
      <w:r>
        <w:rPr/>
        <w:t>3</w:t>
      </w:r>
      <w:r>
        <w:rPr/>
        <w:t>、抓好党员教育管理。强化思想政治工作，关心爱护党员，经常了解、及时解决党员干部的现实思想问题</w:t>
      </w:r>
      <w:r>
        <w:rPr/>
        <w:t>;</w:t>
      </w:r>
      <w:r>
        <w:rPr/>
        <w:t>从严教育党员，抓实抓好党员意识的培养，增强服从意识、律己意识、担当意识和责任意识</w:t>
      </w:r>
      <w:r>
        <w:rPr/>
        <w:t>;</w:t>
      </w:r>
      <w:r>
        <w:rPr/>
        <w:t>严肃党内政治生活，严明党的纪律，从严管理党员，落实好党员组织生活制度，特别是领导干部双重组织生活制度和民主评议党员制度，定期开展党员党性分析，开展好党员组织关系集中排查工作</w:t>
      </w:r>
      <w:r>
        <w:rPr/>
        <w:t>;</w:t>
      </w:r>
      <w:r>
        <w:rPr/>
        <w:t>严格党员发展程序，按照党员发展的</w:t>
      </w:r>
      <w:r>
        <w:rPr/>
        <w:t>16</w:t>
      </w:r>
      <w:r>
        <w:rPr/>
        <w:t>字方针做好党员发展工作，严把党员入口，畅通党员出口，严肃清理不合格党员。</w:t>
      </w:r>
    </w:p>
    <w:p>
      <w:pPr>
        <w:pStyle w:val="Normal"/>
        <w:rPr/>
      </w:pPr>
      <w:r>
        <w:rPr/>
        <w:t>、持续抓好党建创新。根据《市直机关党建工作创新激励办法》，结合单位实际和职能任务，在去年取得成果的基础上，局属单位党组织要加大创新力度，选准创新项目，按时间要求及时申报立项。</w:t>
      </w:r>
    </w:p>
    <w:p>
      <w:pPr>
        <w:pStyle w:val="Normal"/>
        <w:rPr/>
      </w:pPr>
      <w:r>
        <w:rPr/>
        <w:t>5</w:t>
      </w:r>
      <w:r>
        <w:rPr/>
        <w:t>、强化监督执纪问责。严格执行《局党委关于落实党风廉政建设党委主体责任和纪委监督责任的实施办法》和《局党风廉政建设主体责任和监督责任追究办法》，进一步落实廉政教育制度、党内决策监督机制和领导干部个人事项报告制度，实行廉政风险分析报告制度，构建积极防范、有效监督、严格管理相结合的廉政风险防控体系</w:t>
      </w:r>
      <w:r>
        <w:rPr/>
        <w:t>;</w:t>
      </w:r>
      <w:r>
        <w:rPr/>
        <w:t>重视社会监督，畅通信访和举报渠道，发挥政风行风监督员、新闻媒体和社会群众的监督作用</w:t>
      </w:r>
      <w:r>
        <w:rPr/>
        <w:t>;</w:t>
      </w:r>
      <w:r>
        <w:rPr/>
        <w:t>建立和完善协调办案机制，坚持有案必查、查案必严，一案双查、违纪必究，保持惩治腐败的高压态势。</w:t>
      </w:r>
    </w:p>
    <w:p>
      <w:pPr>
        <w:pStyle w:val="Normal"/>
        <w:rPr/>
      </w:pPr>
      <w:r>
        <w:rPr/>
        <w:t>二、狠抓理论武装，提升思想道德新境界</w:t>
      </w:r>
    </w:p>
    <w:p>
      <w:pPr>
        <w:pStyle w:val="Normal"/>
        <w:rPr/>
      </w:pPr>
      <w:r>
        <w:rPr/>
        <w:t>6</w:t>
      </w:r>
      <w:r>
        <w:rPr/>
        <w:t>、推进学习型党组织建设。一是要抓住学习重点。重点学习习近平总书记系列重要讲话精神，马克思主义经典著作、中国特色社会主义理论体系、党的</w:t>
      </w:r>
      <w:r>
        <w:rPr/>
        <w:t>__</w:t>
      </w:r>
      <w:r>
        <w:rPr/>
        <w:t>届四中五中全会精神、新的《中国共产党纪律处分条例》和《廉洁自律准则》等。二是丰富学习载体。</w:t>
      </w:r>
      <w:r>
        <w:rPr/>
        <w:t>5</w:t>
      </w:r>
      <w:r>
        <w:rPr/>
        <w:t>月份以前，拟组织局系统全体党员进行学党章、学条例、学准则知识考试和知识抢答赛。继续开展“创建学习型机关，打造书香城管”活动，巩固全省学习型党组织建设示范点成果。三是突出学习主体。切实抓好党委中心组、领导班子和党员队伍的学习教育。四是要拓展学习方式。通过党课教育、专题辅导、理论研讨、知识竞赛、心得交流、参观学习、检查考核等方法，拓展理论学习教育渠道。五是要落实学习制度。做到有计划、有安排、有考勤、有记录、有检查、有总结，提高学习质量和思想道德水平。</w:t>
      </w:r>
    </w:p>
    <w:p>
      <w:pPr>
        <w:pStyle w:val="Normal"/>
        <w:rPr/>
      </w:pPr>
      <w:r>
        <w:rPr/>
        <w:t>7</w:t>
      </w:r>
      <w:r>
        <w:rPr/>
        <w:t>、开展“两学一做”学习教育。按照中央统一部署和省委、市委要求，组织开展“学党章党规、学系列讲话、做合格党员”的学习教育。基础在“学”。要以支部为基本单位，以组织生活为基本形式，以落实党员日常教育管理为基本依托，结合党员集中培训等活动，组织党员通读《党章》、《中国共产党廉洁自律准则》、《中国共产党纪律处分条例》和习近平总书记系列重要讲话精神。拟开展“六个一”活动。即：做到人手一册学习用书</w:t>
      </w:r>
      <w:r>
        <w:rPr/>
        <w:t>;</w:t>
      </w:r>
      <w:r>
        <w:rPr/>
        <w:t>开展一次宣讲活动</w:t>
      </w:r>
      <w:r>
        <w:rPr/>
        <w:t>;</w:t>
      </w:r>
      <w:r>
        <w:rPr/>
        <w:t>建立一个学习交流平台</w:t>
      </w:r>
      <w:r>
        <w:rPr/>
        <w:t>;</w:t>
      </w:r>
      <w:r>
        <w:rPr/>
        <w:t>组织一次集中测试</w:t>
      </w:r>
      <w:r>
        <w:rPr/>
        <w:t>;</w:t>
      </w:r>
      <w:r>
        <w:rPr/>
        <w:t>举办一次知识竞赛</w:t>
      </w:r>
      <w:r>
        <w:rPr/>
        <w:t>;</w:t>
      </w:r>
      <w:r>
        <w:rPr/>
        <w:t>进行一次专项检查。关键在“做”。要把“两学一做”主题活动与当前工作紧密结合，坚定理想信念、强化规矩意识、立足本职岗位、坚持问题导向，做到平常时刻看得出来、关键时候冲得上去，在政治上、工作上、作风上、廉洁自律上自觉做合格党员。</w:t>
      </w:r>
      <w:r>
        <w:rPr/>
        <w:t>6</w:t>
      </w:r>
      <w:r>
        <w:rPr/>
        <w:t>月底前，结合庆祝建党</w:t>
      </w:r>
      <w:r>
        <w:rPr/>
        <w:t>95</w:t>
      </w:r>
      <w:r>
        <w:rPr/>
        <w:t>周年，拟评选表彰一批表现突出的“两学一做”优秀党员。</w:t>
      </w:r>
    </w:p>
    <w:p>
      <w:pPr>
        <w:pStyle w:val="Normal"/>
        <w:rPr/>
      </w:pPr>
      <w:r>
        <w:rPr/>
        <w:t>8</w:t>
      </w:r>
      <w:r>
        <w:rPr/>
        <w:t>、践行社会主义核心价值观。大力培育和践行以“富强、民主、文明、和谐，自由、平等、公正、法治，爱国、敬业、诚信、友善”为主要内容的社会主义核心价值观，组织引导党员干部发挥先锋模范作用，引领社会风尚。</w:t>
      </w:r>
    </w:p>
    <w:p>
      <w:pPr>
        <w:pStyle w:val="Normal"/>
        <w:rPr/>
      </w:pPr>
      <w:r>
        <w:rPr/>
        <w:t>9</w:t>
      </w:r>
      <w:r>
        <w:rPr/>
        <w:t>、开展微宣讲活动。按照市委宣传部的部署，结合“两学一做”学习教育和创建全国文明城市有关要求，局拟选拔人员参加市直机关工委的微宣讲小分队，集中宣讲党的</w:t>
      </w:r>
      <w:r>
        <w:rPr/>
        <w:t>__</w:t>
      </w:r>
      <w:r>
        <w:rPr/>
        <w:t>届五中全会精神。各单位要安排好时间、场地和听课人员，及时衔接、搞好宣讲。</w:t>
      </w:r>
    </w:p>
    <w:p>
      <w:pPr>
        <w:pStyle w:val="Normal"/>
        <w:rPr/>
      </w:pPr>
      <w:r>
        <w:rPr/>
        <w:t>三、认真学法用法，树立依法行政新理念</w:t>
      </w:r>
    </w:p>
    <w:p>
      <w:pPr>
        <w:pStyle w:val="Normal"/>
        <w:rPr/>
      </w:pPr>
      <w:r>
        <w:rPr/>
        <w:t>10</w:t>
      </w:r>
      <w:r>
        <w:rPr/>
        <w:t>、牢固树立法治意识。组织局系统党员干部学法、懂法、用法，使广大党员干部充分认识依法治国、从严治党和全面建设小康社会的关系，认识建设法治城管对推动发展的重大意义</w:t>
      </w:r>
      <w:r>
        <w:rPr/>
        <w:t>;</w:t>
      </w:r>
      <w:r>
        <w:rPr/>
        <w:t>要拓展学法载体，创新学法方式，引导党员干部逐步增强法治观念、法治理念和制度理念，推动城市管理向城市治理转变。</w:t>
      </w:r>
    </w:p>
    <w:p>
      <w:pPr>
        <w:pStyle w:val="Normal"/>
        <w:rPr/>
      </w:pPr>
      <w:r>
        <w:rPr/>
        <w:t>11</w:t>
      </w:r>
      <w:r>
        <w:rPr/>
        <w:t>、不断强化行政执法。按照局党委《进一步加强城管执法工作的意见》，把行政执法作为</w:t>
      </w:r>
      <w:r>
        <w:rPr/>
        <w:t>201x</w:t>
      </w:r>
      <w:r>
        <w:rPr/>
        <w:t>年城市管理工作的主线，摆到了一个更加突出的位置。要以学习宣传贯彻《中共中央、国务院关于深入推进城市执法体制改革改进城市管理工作的指导意见》为契机，坚持集中执法和常态执法相结合，继续开展集中执法日活动，推行市与区、部门与部门联动，实施专项考核，实行领导带班执法和工作日志制度，不断提高执法和服务水平。</w:t>
      </w:r>
    </w:p>
    <w:p>
      <w:pPr>
        <w:pStyle w:val="Normal"/>
        <w:rPr/>
      </w:pPr>
      <w:r>
        <w:rPr/>
        <w:t>12</w:t>
      </w:r>
      <w:r>
        <w:rPr/>
        <w:t>、全力推进依法行政。严格执行“法定职责必须为，法无授权不可为”规定，提高局系统党员干部运用法治思维和法治方式的能力</w:t>
      </w:r>
      <w:r>
        <w:rPr/>
        <w:t>;</w:t>
      </w:r>
      <w:r>
        <w:rPr/>
        <w:t>充分发挥基层党组织和党员干部排头兵作用，认真履行法定职责，切实加强城市管理，严格规范执法行为，扎实有效推进各项工作任务，及时办理、认真落实市委、市政府交办事项。</w:t>
      </w:r>
    </w:p>
    <w:p>
      <w:pPr>
        <w:pStyle w:val="Normal"/>
        <w:rPr/>
      </w:pPr>
      <w:r>
        <w:rPr/>
        <w:t>四、致力谋事干事，实现城管工作新跨越</w:t>
      </w:r>
    </w:p>
    <w:p>
      <w:pPr>
        <w:pStyle w:val="Normal"/>
        <w:rPr/>
      </w:pPr>
      <w:r>
        <w:rPr/>
        <w:t>13</w:t>
      </w:r>
      <w:r>
        <w:rPr/>
        <w:t>、围绕中心谋划党建工作。要充分发挥党建工作统揽全局、促进工作的作用，把党建工作放在城市管理和行政执法工作的大局中去思考、去谋划、去践行，努力形成责任明确、领导有力、运转有序、保障到位的工作机制，使党建工作更好地融入中心任务、服务中心工作。</w:t>
      </w:r>
    </w:p>
    <w:p>
      <w:pPr>
        <w:pStyle w:val="Normal"/>
        <w:rPr/>
      </w:pPr>
      <w:r>
        <w:rPr/>
        <w:t>14</w:t>
      </w:r>
      <w:r>
        <w:rPr/>
        <w:t>、突出抓好工作落实。要突出抓好巩固创园创卫成果、社会治安综合治理、信访维稳和安全生产工作，坚持常规工作全力抓、重点工作突出抓、难点工作集中抓，把主要精力放在抓住关键环节、解决重点问题、推动工作落实上。以新的面貌、新的状态、新的思路、新的举措，促进常规工作出精品、重点工作出亮点、创新工作出经验、为民服务上水平。</w:t>
      </w:r>
    </w:p>
    <w:p>
      <w:pPr>
        <w:pStyle w:val="Normal"/>
        <w:rPr/>
      </w:pPr>
      <w:r>
        <w:rPr/>
        <w:t>15</w:t>
      </w:r>
      <w:r>
        <w:rPr/>
        <w:t>、加大目标管理和绩效考核力度。抓好党建目标和绩效考核工作。围绕全年重点任务，加强前期调研，科学制定方案，并将目标任务量化分解落实到各单位</w:t>
      </w:r>
      <w:r>
        <w:rPr/>
        <w:t>(</w:t>
      </w:r>
      <w:r>
        <w:rPr/>
        <w:t>科室</w:t>
      </w:r>
      <w:r>
        <w:rPr/>
        <w:t>)</w:t>
      </w:r>
      <w:r>
        <w:rPr/>
        <w:t>。要认真开展督查考核工作，对重点工作要开展跟踪督办，确保年度目标责任落实、进度落实、奖惩落实。</w:t>
      </w:r>
    </w:p>
    <w:p>
      <w:pPr>
        <w:pStyle w:val="Normal"/>
        <w:rPr/>
      </w:pPr>
      <w:r>
        <w:rPr/>
        <w:t>五、推动能上能下，探索干部管理新途径</w:t>
      </w:r>
    </w:p>
    <w:p>
      <w:pPr>
        <w:pStyle w:val="Normal"/>
        <w:rPr/>
      </w:pPr>
      <w:r>
        <w:rPr/>
        <w:t>16</w:t>
      </w:r>
      <w:r>
        <w:rPr/>
        <w:t>、严格执行干部能上能下规定。认真贯彻执行中共中央《推进领导干部能上能下若干规定</w:t>
      </w:r>
      <w:r>
        <w:rPr/>
        <w:t>(</w:t>
      </w:r>
      <w:r>
        <w:rPr/>
        <w:t>试行</w:t>
      </w:r>
      <w:r>
        <w:rPr/>
        <w:t>)</w:t>
      </w:r>
      <w:r>
        <w:rPr/>
        <w:t>》和《湖南省推进领导干部能上能下实施细则</w:t>
      </w:r>
      <w:r>
        <w:rPr/>
        <w:t>(</w:t>
      </w:r>
      <w:r>
        <w:rPr/>
        <w:t>试行</w:t>
      </w:r>
      <w:r>
        <w:rPr/>
        <w:t>)</w:t>
      </w:r>
      <w:r>
        <w:rPr/>
        <w:t>》，坚持把纪律挺在前面，进一步端正用人导向，畅通干部上下渠道，落实“好干部”标准，形成能者上、庸者下的正确用人导向。</w:t>
      </w:r>
    </w:p>
    <w:p>
      <w:pPr>
        <w:pStyle w:val="Normal"/>
        <w:rPr/>
      </w:pPr>
      <w:r>
        <w:rPr/>
        <w:t>17</w:t>
      </w:r>
      <w:r>
        <w:rPr/>
        <w:t>、着力加强干部的培养教育。要通过集中培训、轮岗交流、实践锻炼等途径，提高党员干部的政治素质和业务能力，着力打造一支素质好、能力强、作风实、敢担当的党员干部队伍</w:t>
      </w:r>
      <w:r>
        <w:rPr/>
        <w:t>;</w:t>
      </w:r>
      <w:r>
        <w:rPr/>
        <w:t>要深化干部人事制度改革，建立健全干部选拔、培养使用和交流制度。下半年，局党委拟组织人员对局管干部和已聘中级以上专业技术职务人员进行一次考核，选准、配强局属单位领导班子和中层干部。对表现出色、业绩突出的要及时提拔使用，充分调动干部队伍的积极性和创造性。</w:t>
      </w:r>
    </w:p>
    <w:p>
      <w:pPr>
        <w:pStyle w:val="Normal"/>
        <w:rPr/>
      </w:pPr>
      <w:r>
        <w:rPr/>
        <w:t>18</w:t>
      </w:r>
      <w:r>
        <w:rPr/>
        <w:t>、做好干部的任期管理工作。严格执行《局干部管理规定》，在去年对局系统科级实职干部任期考核的基础上，今年初，拟组织一次局系统科级实职干部受聘仪式，对考核合格以上的干部颁发聘书，并组织集体宣誓。</w:t>
      </w:r>
    </w:p>
    <w:p>
      <w:pPr>
        <w:pStyle w:val="Normal"/>
        <w:rPr/>
      </w:pPr>
      <w:r>
        <w:rPr/>
        <w:t>六、自觉深入基层，汇聚服务群众新能量</w:t>
      </w:r>
    </w:p>
    <w:p>
      <w:pPr>
        <w:pStyle w:val="Normal"/>
        <w:rPr/>
      </w:pPr>
      <w:r>
        <w:rPr/>
        <w:t>19</w:t>
      </w:r>
      <w:r>
        <w:rPr/>
        <w:t>、扎实开展“四大活动”。根据市委、市政府关于</w:t>
      </w:r>
      <w:r>
        <w:rPr/>
        <w:t>3</w:t>
      </w:r>
      <w:r>
        <w:rPr/>
        <w:t>月份在全市开展“万名干部下基层、解难惠民促发展”四大活动的通知精神，局党委将高度重视、精心组织、突出重点、确保实效。要深入基层化解矛盾，局系统中层以上干部在</w:t>
      </w:r>
      <w:r>
        <w:rPr/>
        <w:t>3</w:t>
      </w:r>
      <w:r>
        <w:rPr/>
        <w:t>月份集中下基层所队时间不能少于</w:t>
      </w:r>
      <w:r>
        <w:rPr/>
        <w:t>7</w:t>
      </w:r>
      <w:r>
        <w:rPr/>
        <w:t>天，并要求每名同志为基层献一计，帮助解决一个以上突出问题</w:t>
      </w:r>
      <w:r>
        <w:rPr/>
        <w:t>;</w:t>
      </w:r>
      <w:r>
        <w:rPr/>
        <w:t>要深入工地推进项目建设，对今年必须完成的项目和启动的项目，要搞好上下衔接和项目申报，统筹资金调度，明确工作要求和时间节点</w:t>
      </w:r>
      <w:r>
        <w:rPr/>
        <w:t>;</w:t>
      </w:r>
      <w:r>
        <w:rPr/>
        <w:t>要深入企业开展帮扶，帮扶工作组要深入企业了解情况，找准帮扶切入点，制定好全年的帮扶计划，帮助出主意、想办法，力所能及地帮助协调解决企业发展过程中的难题</w:t>
      </w:r>
      <w:r>
        <w:rPr/>
        <w:t>;</w:t>
      </w:r>
      <w:r>
        <w:rPr/>
        <w:t>要深入村组精准扶贫，局党委拟在</w:t>
      </w:r>
      <w:r>
        <w:rPr/>
        <w:t>3</w:t>
      </w:r>
      <w:r>
        <w:rPr/>
        <w:t>月中旬到扶贫村现场办公，研究制定全年扶贫工作目标任务何工作措施，局系统</w:t>
      </w:r>
      <w:r>
        <w:rPr/>
        <w:t>29</w:t>
      </w:r>
      <w:r>
        <w:rPr/>
        <w:t>个党支部和</w:t>
      </w:r>
      <w:r>
        <w:rPr/>
        <w:t>74</w:t>
      </w:r>
      <w:r>
        <w:rPr/>
        <w:t>名科级以上实职干部要继续开展好“一进二访”活动，并制定好帮扶对象的脱贫方案，各单位开展“四大活动”解决问题汇总表于</w:t>
      </w:r>
      <w:r>
        <w:rPr/>
        <w:t>3</w:t>
      </w:r>
      <w:r>
        <w:rPr/>
        <w:t>月底交局人事科。</w:t>
      </w:r>
    </w:p>
    <w:p>
      <w:pPr>
        <w:pStyle w:val="Normal"/>
        <w:rPr/>
      </w:pPr>
      <w:r>
        <w:rPr/>
        <w:t>20</w:t>
      </w:r>
      <w:r>
        <w:rPr/>
        <w:t>、倡导“一线工作法”。要密切党群干群关系，搭建机关党员联系基层平台，打通服务群众的“最后一公里”。做到学习教育在一线、带班作业在一线、征求意见在一线、管理服务在一线。</w:t>
      </w:r>
    </w:p>
    <w:p>
      <w:pPr>
        <w:pStyle w:val="Normal"/>
        <w:rPr/>
      </w:pPr>
      <w:r>
        <w:rPr/>
        <w:t>21</w:t>
      </w:r>
      <w:r>
        <w:rPr/>
        <w:t>、不断提升服务质量。突出抓好基层服务型党组织建设，按照“服务零距离、办事零障碍、工作零失误、优化环境零投诉”要求，拓展党员联系群众、服务群众载体，提升党员的服务能力和水平</w:t>
      </w:r>
      <w:r>
        <w:rPr/>
        <w:t>;</w:t>
      </w:r>
      <w:r>
        <w:rPr/>
        <w:t>扎实开展“三亮三比三评”活动，转变工作作风、提升服务质量，树立城管良好形象。</w:t>
      </w:r>
    </w:p>
    <w:p>
      <w:pPr>
        <w:pStyle w:val="Normal"/>
        <w:rPr/>
      </w:pPr>
      <w:r>
        <w:rPr/>
        <w:t>七、开展文明创建，占领文明素质新高地</w:t>
      </w:r>
    </w:p>
    <w:p>
      <w:pPr>
        <w:pStyle w:val="Normal"/>
        <w:rPr/>
      </w:pPr>
      <w:r>
        <w:rPr/>
        <w:t>22</w:t>
      </w:r>
      <w:r>
        <w:rPr/>
        <w:t>、积极投身文明城市创建。继续牵头抓好禁燃工作，加大日常巡查和查处力度，坚决防止反弹</w:t>
      </w:r>
      <w:r>
        <w:rPr/>
        <w:t>;</w:t>
      </w:r>
      <w:r>
        <w:rPr/>
        <w:t>积极参与全市“文明院落”创建评选、文明劝导、志愿服务等活动，组织全系统党员干部带头培育和践行社会主义核心价值观，推动我市的创文工作。</w:t>
      </w:r>
    </w:p>
    <w:p>
      <w:pPr>
        <w:pStyle w:val="Normal"/>
        <w:rPr/>
      </w:pPr>
      <w:r>
        <w:rPr/>
        <w:t>23</w:t>
      </w:r>
      <w:r>
        <w:rPr/>
        <w:t>、开展全国文明单位创建活动。在省级文明单位的基础上，开展创建全国文明单位活动。今年，拟创建省级文明标兵单位，创建成功后再着手创建全国文明单位。要及时做好申报工作，制定好实施方案、管理规范和考核验收办法、标准等参评资料。要着力构建“人文城管、书香城管、活力城管和和谐城管”，为文明单位创建营造良好的人文氛围</w:t>
      </w:r>
      <w:r>
        <w:rPr/>
        <w:t>;</w:t>
      </w:r>
      <w:r>
        <w:rPr/>
        <w:t>要扎实开展“城管进校园”宣讲活动、“弯腰行动”和“四个看不见、四个看得到”给力提质活动，开展好娄底中心城区门店</w:t>
      </w:r>
      <w:r>
        <w:rPr/>
        <w:t>(</w:t>
      </w:r>
      <w:r>
        <w:rPr/>
        <w:t>车窗</w:t>
      </w:r>
      <w:r>
        <w:rPr/>
        <w:t>)</w:t>
      </w:r>
      <w:r>
        <w:rPr/>
        <w:t>垃圾专项整治行动，做好城北高速连接线和高铁南站附近的市容、绿化、广告和环境卫生提质改造工作，为文明单位创建营造良好的环境氛围。</w:t>
      </w:r>
    </w:p>
    <w:p>
      <w:pPr>
        <w:pStyle w:val="Normal"/>
        <w:rPr/>
      </w:pPr>
      <w:r>
        <w:rPr/>
        <w:t>24</w:t>
      </w:r>
      <w:r>
        <w:rPr/>
        <w:t>、加大宣传工作力度。充分发挥新闻媒体的舆论导向作用，加大宣传和舆论监督力度，把握宣传工作主动权，积极营造城管事业发展的良好舆论环境。继续办好《城市管理快讯》等内部宣传媒体，加大内部宣传</w:t>
      </w:r>
      <w:r>
        <w:rPr/>
        <w:t>;</w:t>
      </w:r>
      <w:r>
        <w:rPr/>
        <w:t>加强与娄底电视台、《娄底日报》等新闻媒体的联系，充分发挥媒体优势，传播正能量，重点宣传在全国文明城市和全国文明单位创建工作涌现出来的先进典型，塑造良好的城管形象。</w:t>
      </w:r>
    </w:p>
    <w:p>
      <w:pPr>
        <w:pStyle w:val="Normal"/>
        <w:rPr/>
      </w:pPr>
      <w:r>
        <w:rPr/>
        <w:t>25</w:t>
      </w:r>
      <w:r>
        <w:rPr/>
        <w:t>、发挥群团组织作用。坚持党建带团建、工建、妇建，充分发挥群团组织作用，着力抓好计划生育目标管理工作，开展寓教于乐的文化活动，丰富干部职工的文化生活。开展“两个洁美”创建活动，扎实开展社会公德，职业道德、家庭美德、个人品德教育，继承优良传统，弘扬新风正气。要根据《局加强机关文化建设实施方案》的要求，用社会主义荣辱观引领道德风尚、建设和谐文化、提升文明素质。</w:t>
      </w:r>
    </w:p>
    <w:p>
      <w:pPr>
        <w:pStyle w:val="Normal"/>
        <w:rPr/>
      </w:pPr>
      <w:r>
        <w:rPr/>
        <w:t>八、严格政风肃纪，巩固作风建设新成果</w:t>
      </w:r>
    </w:p>
    <w:p>
      <w:pPr>
        <w:pStyle w:val="Normal"/>
        <w:rPr/>
      </w:pPr>
      <w:r>
        <w:rPr/>
        <w:t>26</w:t>
      </w:r>
      <w:r>
        <w:rPr/>
        <w:t>、抓好后续整改工作。按照党的群众路线教育实践活动和“三严三实”专题教育的整改要求，针对“四风”和“不严不实”问题的具体表现，根据问题清单中明确的责任领导、责任人和时间节点，扎实抓好后续整改任务的落实，形成以上带下，以下促上、上下联动解决问题的长效机制。</w:t>
      </w:r>
    </w:p>
    <w:p>
      <w:pPr>
        <w:pStyle w:val="Normal"/>
        <w:rPr/>
      </w:pPr>
      <w:r>
        <w:rPr/>
        <w:t>27</w:t>
      </w:r>
      <w:r>
        <w:rPr/>
        <w:t>、严格执行制度规定。根据单位实际工作需要，进一步修改内部管理现有的各项规章制度，有针对性的新制定一些管理规定</w:t>
      </w:r>
      <w:r>
        <w:rPr/>
        <w:t>;</w:t>
      </w:r>
      <w:r>
        <w:rPr/>
        <w:t>要强化制度执行，坚持制度面前人人平等、执行制度没有例外，坚决纠正有令不行、有禁不止行为。</w:t>
      </w:r>
    </w:p>
    <w:p>
      <w:pPr>
        <w:pStyle w:val="Normal"/>
        <w:widowControl/>
        <w:bidi w:val="0"/>
        <w:spacing w:before="180" w:after="180"/>
        <w:jc w:val="left"/>
        <w:rPr/>
      </w:pPr>
      <w:r>
        <w:rPr/>
        <w:t>28</w:t>
      </w:r>
      <w:r>
        <w:rPr/>
        <w:t>、着力解决突出问题。继续抓好首问负责、一次性告知和一次性办结等制度的落实，推进窗口单位作风建设</w:t>
      </w:r>
      <w:r>
        <w:rPr/>
        <w:t>;</w:t>
      </w:r>
      <w:r>
        <w:rPr/>
        <w:t>要公开办事流程、质量效率标准和服务规范，加大对不作为、慢作为、乱作为的查处力度</w:t>
      </w:r>
      <w:r>
        <w:rPr/>
        <w:t>;</w:t>
      </w:r>
      <w:r>
        <w:rPr/>
        <w:t>局和局属单位作风办要加大明查暗访力度，对“吃、拿、卡、要、庸、懒、散、生、冷、硬、顶、横、托”等问题要严格问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