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开幕词"/>
      <w:r>
        <w:rPr/>
        <w:t>小学运动会开幕词</w:t>
      </w:r>
      <w:bookmarkEnd w:id="0"/>
    </w:p>
    <w:p>
      <w:pPr>
        <w:pStyle w:val="Normal"/>
        <w:rPr/>
      </w:pPr>
      <w:r>
        <w:rPr/>
        <w:t>老师们、同学们、全体运动员、裁判员们：大家上午好</w:t>
      </w:r>
      <w:r>
        <w:rPr/>
        <w:t>!</w:t>
      </w:r>
    </w:p>
    <w:p>
      <w:pPr>
        <w:pStyle w:val="Normal"/>
        <w:rPr/>
      </w:pPr>
      <w:r>
        <w:rPr/>
        <w:t>今天，秋高气爽，晨雾过后必然是艳阳高照，在这样明朗的天气里，我们三到六年级师生精神饱满、摩拳擦掌，企盼着学校第六届秋季运动会的召开</w:t>
      </w:r>
      <w:r>
        <w:rPr/>
        <w:t>!</w:t>
      </w:r>
      <w:r>
        <w:rPr/>
        <w:t>在此，请允许我代表学校向全体裁判员、运动员致以亲切的问候，向全体班主任和工作人员表示诚挚的谢意</w:t>
      </w:r>
      <w:r>
        <w:rPr/>
        <w:t>!</w:t>
      </w:r>
      <w:r>
        <w:rPr/>
        <w:t>并且衷心预祝本次运动会能取得圆满成功</w:t>
      </w:r>
      <w:r>
        <w:rPr/>
        <w:t>!</w:t>
      </w:r>
    </w:p>
    <w:p>
      <w:pPr>
        <w:pStyle w:val="Normal"/>
        <w:rPr/>
      </w:pPr>
      <w:r>
        <w:rPr/>
        <w:t>同学们，我们这次的运动会的召开有着特殊的意义，大家都知道，刚刚闭幕的广州亚运会中国代表团取得了辉煌的成果，以</w:t>
      </w:r>
      <w:r>
        <w:rPr/>
        <w:t>199</w:t>
      </w:r>
      <w:r>
        <w:rPr/>
        <w:t>枚金牌独立榜首，实现了连续</w:t>
      </w:r>
      <w:r>
        <w:rPr/>
        <w:t>28</w:t>
      </w:r>
      <w:r>
        <w:rPr/>
        <w:t>年亚洲第一的目标，这一成绩的取得极大地激发了中华儿女的民族豪情，同时也极大地激发了广大群众的运动热情</w:t>
      </w:r>
      <w:r>
        <w:rPr/>
        <w:t>!</w:t>
      </w:r>
      <w:r>
        <w:rPr/>
        <w:t>我校的这次运动会的召开，希望大家能够秉承“更高、更快、更强”的奥运精神，遵循学校的“我运动、我快乐、我健康”的运动理念，崇尚运动，热爱运动，在全校掀起一股全员运动的热潮</w:t>
      </w:r>
      <w:r>
        <w:rPr/>
        <w:t>!</w:t>
      </w:r>
    </w:p>
    <w:p>
      <w:pPr>
        <w:pStyle w:val="Normal"/>
        <w:rPr/>
      </w:pPr>
      <w:r>
        <w:rPr/>
        <w:t>全体运动员们，我希望你们能以高昂的斗志和顽强的精神，积极参赛，赛出成绩，赛出风格，为班级争光，比赛时要严守纪律，遵守规则，服从裁判，预祝你们都能取得优异的成绩</w:t>
      </w:r>
      <w:r>
        <w:rPr/>
        <w:t>!</w:t>
      </w:r>
    </w:p>
    <w:p>
      <w:pPr>
        <w:pStyle w:val="Normal"/>
        <w:rPr/>
      </w:pPr>
      <w:r>
        <w:rPr/>
        <w:t>我希望全体裁判员们能够忠于职守，严格按比赛规程操作，做到公正、公平，维护好赛场纪律，保证赛场安全，以我们优质的服务确保比赛的顺利进行</w:t>
      </w:r>
      <w:r>
        <w:rPr/>
        <w:t>!</w:t>
      </w:r>
    </w:p>
    <w:p>
      <w:pPr>
        <w:pStyle w:val="Normal"/>
        <w:rPr/>
      </w:pPr>
      <w:r>
        <w:rPr/>
        <w:t>为了这次运动会能取得圆满成功，我提出以下三点要求，希望和全体学生和老师共勉：</w:t>
      </w:r>
    </w:p>
    <w:p>
      <w:pPr>
        <w:pStyle w:val="Normal"/>
        <w:rPr/>
      </w:pPr>
      <w:r>
        <w:rPr/>
        <w:t>一是做到“友谊第一，比赛第二”，虽然每一个成绩都是运动员们身体素质和顽强毅力拼搏得来，但是，我们更要懂得运动会是团队精神、协作精神、奉献精神的综合体现，我们希望这次运动会开成一个团结的盛会，一个拼搏的盛会，愿友谊与风格同在</w:t>
      </w:r>
      <w:r>
        <w:rPr/>
        <w:t>!</w:t>
      </w:r>
    </w:p>
    <w:p>
      <w:pPr>
        <w:pStyle w:val="Normal"/>
        <w:rPr/>
      </w:pPr>
      <w:r>
        <w:rPr/>
        <w:t>二是做到“运动第一，名次第二”，我们希望每一个运动员都取得优异的成绩，获得非常满意的名次，但是，我们举行运动会的主旨还是在于激发大家的运动热情，全体同学都能参与到体育锻炼上来，我们在乎名次的前后，我们更在乎过程的体验，愿成绩和欢乐共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做到“安全第一，活动第二”，我们参赛的运动员，在比赛过程中要时刻注意安全，如果有什么问题或是不舒服，要及时告诉班主任</w:t>
      </w:r>
      <w:r>
        <w:rPr/>
        <w:t>;</w:t>
      </w:r>
      <w:r>
        <w:rPr/>
        <w:t>我们观看比赛的同学，要服从老师的统一管理，听从指挥，做到文明观看。希望这次运动会开成一个整洁的盛会，安全的盛会，愿安全与快乐并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